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</w:p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国家古籍整理出版专项经费资助项目年度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75"/>
        <w:gridCol w:w="64"/>
        <w:gridCol w:w="420"/>
        <w:gridCol w:w="990"/>
        <w:gridCol w:w="971"/>
        <w:gridCol w:w="109"/>
        <w:gridCol w:w="1185"/>
        <w:gridCol w:w="1064"/>
      </w:tblGrid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出版单位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助年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出版负责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理方式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规模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字数（千字）：          幅数（幅）：        卷（册）数：     </w:t>
            </w:r>
          </w:p>
        </w:tc>
      </w:tr>
      <w:tr>
        <w:trPr>
          <w:trHeight w:val="225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度建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项目实施、经费使用管理办法和廉洁保障制度的建设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落实情况）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施项目进度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具体阶段）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计划进度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际进度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经费使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稿酬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万元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版本使用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整理点校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辑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校对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装帧设计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版印制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.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原辅材料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料购置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8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当年国家古籍整理出版专项经费使用总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年国家古籍整理出版专项经费结余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资金是否单独建帐、独立核算、专款专用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情况说明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467" w:hRule="atLeast"/>
        </w:trPr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lang w:eastAsia="zh-CN"/>
              </w:rPr>
              <w:t>项目出版单位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公  章）</w:t>
            </w:r>
          </w:p>
        </w:tc>
      </w:tr>
      <w:tr>
        <w:trPr>
          <w:trHeight w:val="3605" w:hRule="atLeast"/>
        </w:trPr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上级主管部门意见：</w:t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公  章）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06:21Z</dcterms:created>
  <dc:creator/>
  <dc:description/>
  <dc:language>en-US</dc:language>
  <cp:lastModifiedBy/>
  <dcterms:modified xsi:type="dcterms:W3CDTF">1899-12-30T00:00:00Z</dcterms:modified>
  <cp:revision>0</cp:revision>
  <dc:subject/>
  <dc:title>                  项目资助进展情况及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