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闻出版总署行政审批受理中心统一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受理的许可事项</w:t>
      </w:r>
      <w:r>
        <w:rPr/>
        <w:t>目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 目 名 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图书出版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出版单位变更名称、主办单位或主管机关、业务范围，合并或者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音像出版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像出版单位变更名称、主办单位或其主管机关、业务范围，兼并或者合并、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电子出版物出版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出版物出版单位变更名称、主办单位或其主管机关、业务范围，合并或者分立，新增或者改变连续型电子出版物名称、刊期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互联网出版机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联网出版机构变更名称、主办者、业务范围，合并或者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9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创办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09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创办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0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变更名称、业务范围、主办单位或者其主管机关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0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变更名称、业务范围、主办单位或者其主管机关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出版物出版单位与境外机构合作出版电子出版物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出版物进口单位进口电子出版物制成品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3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境外著作权人授权电子出版物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3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境外著作权人授权的互联网游戏作品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变更刊期（周刊以下）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变更登记地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出版物进口经营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中外合资、合作和外商独资出版物分销企业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境内举办境外出版物展览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受境外机构或者个人赠送出版物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音像复制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像复制单位变更业务范围，兼并或者合并、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电子出版物复制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电子出版物复制单位改变业务范围、合并或者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读类光盘生产设备引进、增加与更新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2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出版物总发行企业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2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出版物全国连锁经营企业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立电子出版物发行单位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4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总发行企业变更名称、业务范围、地址或者兼并、合并、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4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物全国连锁经营企业变更名称、业务范围、地址或者兼并合并、分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权涉外机构、国（境）外著作权认证机关、外国和国际著作权组织在华设立代表机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B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纸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期刊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音像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6F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互联网出版单位改变资本结构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权集体管理组织设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权集体管理组织分支机构设立审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APP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作权集体管理组织章程修改的审批</w:t>
            </w:r>
          </w:p>
        </w:tc>
      </w:tr>
    </w:tbl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5:00Z</dcterms:created>
  <dc:creator>周明</dc:creator>
  <dc:description/>
  <cp:keywords/>
  <dc:language>en-US</dc:language>
  <cp:lastModifiedBy>周明</cp:lastModifiedBy>
  <dcterms:modified xsi:type="dcterms:W3CDTF">2006-12-28T05:46:00Z</dcterms:modified>
  <cp:revision>1</cp:revision>
  <dc:subject/>
  <dc:title>附件1：</dc:title>
</cp:coreProperties>
</file>