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2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22"/>
          <w:lang w:val="en-US" w:eastAsia="zh-CN" w:bidi="ar-SA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2"/>
          <w:lang w:val="en-US" w:eastAsia="zh-CN" w:bidi="ar-SA"/>
        </w:rPr>
        <w:t>2025</w:t>
      </w:r>
      <w:r>
        <w:rPr>
          <w:rFonts w:ascii="黑体" w:hAnsi="黑体" w:cs="黑体" w:eastAsia="黑体"/>
          <w:b/>
          <w:bCs/>
          <w:color w:val="000000"/>
          <w:sz w:val="32"/>
          <w:szCs w:val="22"/>
          <w:lang w:val="en-US" w:eastAsia="zh-CN" w:bidi="ar-SA"/>
        </w:rPr>
        <w:t>年发行单位年度核验工作联系表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6"/>
        <w:gridCol w:w="2448"/>
        <w:gridCol w:w="1538"/>
        <w:gridCol w:w="2094"/>
      </w:tblGrid>
      <w:tr>
        <w:trPr>
          <w:trHeight w:val="5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1"/>
                <w:lang w:val="en-US" w:eastAsia="zh-CN"/>
              </w:rPr>
              <w:t>国家新闻出版署联系方式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政策解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王成斌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10-83138691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业务咨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樊  伟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-52257227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技术运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刘丹华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-83138574</w:t>
            </w:r>
          </w:p>
        </w:tc>
      </w:tr>
      <w:tr>
        <w:trPr>
          <w:trHeight w:val="48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1"/>
                <w:lang w:val="en-US" w:eastAsia="zh-CN"/>
              </w:rPr>
              <w:t>各省（区、市）联系方式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0"/>
                <w:lang w:val="en-US" w:eastAsia="zh-CN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0"/>
                <w:lang w:val="en-US" w:eastAsia="zh-CN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0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0"/>
                <w:lang w:val="en-US" w:eastAsia="zh-CN"/>
              </w:rPr>
              <w:t>办公电话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高  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10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55569211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邢凌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22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2820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9038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河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李乐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31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8790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4385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山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和版权管理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王淑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35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4045770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内蒙古自治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出版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乌  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47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4825644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辽宁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田大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24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23241770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吉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高煜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43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8890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5529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黑龙江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张志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45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88622731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单  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2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24021729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管理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刘谊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25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8880292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浙江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出版物市场管理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陈燕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57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81050722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安徽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胡  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55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62609599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林  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59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8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6270369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江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出版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刘  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79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88912726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山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管理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郭  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53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5177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5293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河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刘晓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37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65902561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湖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张  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陈  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7-68892545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7-68892507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湖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  <w:t>刘少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  <w:t>邓  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731-81128436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73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8112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7587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广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出版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  <w:t>郭建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0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87197987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广西壮族自治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贺小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77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2092881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海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出版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谭  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898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65225719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重庆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帅  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23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63898592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四川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曾丽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28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63090684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贵州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版权管理和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赵  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85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85822632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云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柳文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87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64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75435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西藏自治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杨  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91-667998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/>
                <w:sz w:val="24"/>
              </w:rPr>
              <w:t>0891-6177260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反非法反违禁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左三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29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85221061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甘肃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李  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93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8539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707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青海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吴庭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97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8482915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宁夏回族自治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王党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95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666975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新疆维吾尔自治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沈小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99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3637529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u w:val="none"/>
                <w:lang w:val="en-US" w:eastAsia="zh-CN"/>
              </w:rPr>
              <w:t>新疆生产建设兵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新闻出版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val="en-US" w:eastAsia="zh-CN"/>
              </w:rPr>
              <w:t>刘  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0991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28</w:t>
            </w:r>
            <w:r>
              <w:rPr>
                <w:rFonts w:eastAsia="仿宋_GB2312;仿宋" w:cs="Times New Roman"/>
                <w:color w:val="000000"/>
                <w:sz w:val="24"/>
                <w:szCs w:val="20"/>
                <w:lang w:val="en-US" w:eastAsia="zh-CN" w:bidi="ar-SA"/>
              </w:rPr>
              <w:t>96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DejaVu Sans" w:hAnsi="Cambria;DejaVu Sans" w:cs="Cambria;DejaVu Sans"/>
      <w:b/>
      <w:kern w:val="0"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38:00Z</dcterms:created>
  <dc:creator>左一小姐</dc:creator>
  <dc:description/>
  <dc:language>en-US</dc:language>
  <cp:lastModifiedBy>wcb</cp:lastModifiedBy>
  <cp:lastPrinted>2024-12-30T08:25:00Z</cp:lastPrinted>
  <dcterms:modified xsi:type="dcterms:W3CDTF">2024-12-30T08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4309</vt:lpwstr>
  </property>
  <property fmtid="{D5CDD505-2E9C-101B-9397-08002B2CF9AE}" pid="3" name="KSO_WPS_MARK_KEY">
    <vt:lpwstr>KSO_WPS_MARK_KEY</vt:lpwstr>
  </property>
  <property fmtid="{D5CDD505-2E9C-101B-9397-08002B2CF9AE}" pid="4" name="commondata">
    <vt:lpwstr>commondata</vt:lpwstr>
  </property>
</Properties>
</file>