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600"/>
        <w:ind w:left="1798" w:hanging="1792"/>
        <w:jc w:val="left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附件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600"/>
        <w:ind w:left="1798" w:hanging="1792"/>
        <w:jc w:val="center"/>
        <w:rPr>
          <w:rFonts w:eastAsia="方正小标宋简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方正小标宋简体"/>
          <w:b/>
          <w:bCs/>
          <w:sz w:val="36"/>
          <w:szCs w:val="36"/>
          <w:lang w:val="en-US" w:eastAsia="zh-CN" w:bidi="ar-SA"/>
        </w:rPr>
        <w:t>中国经典民间故事动漫创作出版工程（第五辑）</w:t>
      </w:r>
    </w:p>
    <w:p>
      <w:pPr>
        <w:pStyle w:val="Normal"/>
        <w:tabs>
          <w:tab w:val="clear" w:pos="420"/>
          <w:tab w:val="left" w:pos="720" w:leader="none"/>
          <w:tab w:val="left" w:pos="1620" w:leader="none"/>
        </w:tabs>
        <w:spacing w:lineRule="exact" w:line="600"/>
        <w:ind w:left="1798" w:hanging="1792"/>
        <w:jc w:val="center"/>
        <w:rPr>
          <w:rFonts w:eastAsia="方正小标宋简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方正小标宋简体"/>
          <w:b/>
          <w:bCs/>
          <w:sz w:val="36"/>
          <w:szCs w:val="36"/>
          <w:lang w:val="en-US" w:eastAsia="zh-CN" w:bidi="ar-SA"/>
        </w:rPr>
        <w:t>入选项目名单</w:t>
      </w:r>
    </w:p>
    <w:tbl>
      <w:tblPr>
        <w:tblW w:w="8443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20"/>
        <w:gridCol w:w="4557"/>
      </w:tblGrid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/>
                <w:b/>
                <w:bCs/>
                <w:spacing w:val="-22"/>
                <w:sz w:val="28"/>
                <w:szCs w:val="28"/>
              </w:rPr>
            </w:pP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/>
                <w:b/>
                <w:bCs/>
                <w:color w:val="000000"/>
                <w:sz w:val="28"/>
                <w:szCs w:val="28"/>
              </w:rPr>
              <w:t>出版单位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苏东坡与西湖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中国美术学院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都江堰的传说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青岛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郑板桥审石头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海燕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孟母教子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二十一世纪出版社集团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蒙恬制笔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浙江教育出版社集团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嫘祖养蚕织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海燕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祝融与火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方圆电子音像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蚩尤的故事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新蕾出版社（天津）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伯牙鼓琴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青岛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神鱼驮屈原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sz w:val="28"/>
                <w:szCs w:val="28"/>
              </w:rPr>
              <w:t>长江少年儿童出版社（集团）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秃尾巴老李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山东人民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盐母庙的传说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天津杨柳青画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马神医挑徒弟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育科学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勤俭二字不可分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方圆电子音像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鱼抬梁和土堆亭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河北教育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巨灵劈山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北京出版社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宝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育科学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从前有个十不足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中国和平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渔童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教育科学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十二属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河北少年儿童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十五贯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浙江少年儿童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嘎达与牡丹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湖北美术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半截花带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重庆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赫哲英雄阿木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中国和平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百鸟衣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天津人民美术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依香与泼水节的传说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四川文艺出版社有限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尝新节的传说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云南教育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狐狸给锦鸡拜年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重庆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公鸡请太阳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云南教育出版社有限责任公司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猫狗寻宝针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重庆出版社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53:45Z</dcterms:created>
  <dc:creator>lsl</dc:creator>
  <dc:description/>
  <dc:language>en-US</dc:language>
  <cp:lastModifiedBy>lsl</cp:lastModifiedBy>
  <dcterms:modified xsi:type="dcterms:W3CDTF">2024-03-29T06:54:15Z</dcterms:modified>
  <cp:revision>1</cp:revision>
  <dc:subject/>
  <dc:title/>
</cp:coreProperties>
</file>