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书宋_GBK;思源黑体 CN"/>
          <w:b/>
          <w:b/>
          <w:bCs/>
          <w:sz w:val="44"/>
          <w:szCs w:val="44"/>
          <w:lang w:bidi="ar-SA"/>
        </w:rPr>
      </w:pPr>
      <w:r>
        <w:rPr>
          <w:rFonts w:eastAsia="方正小标宋简体" w:cs="方正书宋_GBK;思源黑体 CN" w:ascii="方正小标宋简体" w:hAnsi="方正小标宋简体"/>
          <w:b/>
          <w:bCs/>
          <w:sz w:val="44"/>
          <w:szCs w:val="44"/>
          <w:lang w:bidi="ar-SA"/>
        </w:rPr>
      </w:r>
    </w:p>
    <w:p>
      <w:pPr>
        <w:pStyle w:val="Normal"/>
        <w:spacing w:lineRule="exact" w:line="620"/>
        <w:jc w:val="center"/>
        <w:rPr>
          <w:rFonts w:ascii="方正小标宋简体" w:hAnsi="方正小标宋简体" w:eastAsia="方正小标宋简体" w:cs="方正书宋_GBK;思源黑体 CN"/>
          <w:b/>
          <w:b/>
          <w:bCs/>
          <w:sz w:val="44"/>
          <w:szCs w:val="44"/>
          <w:lang w:eastAsia="zh-CN" w:bidi="ar-SA"/>
        </w:rPr>
      </w:pPr>
      <w:r>
        <w:rPr>
          <w:rFonts w:ascii="方正小标宋简体" w:hAnsi="方正小标宋简体" w:cs="方正书宋_GBK;思源黑体 CN" w:eastAsia="方正小标宋简体"/>
          <w:b/>
          <w:bCs/>
          <w:sz w:val="44"/>
          <w:szCs w:val="44"/>
          <w:lang w:bidi="ar-SA"/>
        </w:rPr>
        <w:t>全国新闻出版广播影视系统</w:t>
      </w:r>
      <w:r>
        <w:rPr>
          <w:rFonts w:ascii="方正小标宋简体" w:hAnsi="方正小标宋简体" w:cs="方正书宋_GBK;思源黑体 CN" w:eastAsia="方正小标宋简体"/>
          <w:b/>
          <w:bCs/>
          <w:sz w:val="44"/>
          <w:szCs w:val="44"/>
          <w:lang w:eastAsia="zh-CN" w:bidi="ar-SA"/>
        </w:rPr>
        <w:t>劳动模范</w:t>
      </w:r>
    </w:p>
    <w:p>
      <w:pPr>
        <w:pStyle w:val="Normal"/>
        <w:spacing w:lineRule="exact" w:line="620"/>
        <w:jc w:val="center"/>
        <w:rPr>
          <w:rFonts w:ascii="方正小标宋简体" w:hAnsi="方正小标宋简体" w:eastAsia="方正小标宋简体" w:cs="方正书宋_GBK;思源黑体 CN"/>
          <w:b/>
          <w:b/>
          <w:bCs/>
          <w:sz w:val="44"/>
          <w:szCs w:val="44"/>
          <w:lang w:bidi="ar-SA"/>
        </w:rPr>
      </w:pPr>
      <w:r>
        <w:rPr>
          <w:rFonts w:ascii="方正小标宋简体" w:hAnsi="方正小标宋简体" w:cs="方正书宋_GBK;思源黑体 CN" w:eastAsia="方正小标宋简体"/>
          <w:b/>
          <w:bCs/>
          <w:sz w:val="44"/>
          <w:szCs w:val="44"/>
          <w:lang w:bidi="ar-SA"/>
        </w:rPr>
        <w:t>拟表彰对象</w:t>
      </w:r>
    </w:p>
    <w:p>
      <w:pPr>
        <w:pStyle w:val="Normal"/>
        <w:jc w:val="center"/>
        <w:rPr>
          <w:rFonts w:ascii="方正书宋_GBK;思源黑体 CN" w:hAnsi="方正书宋_GBK;思源黑体 CN" w:eastAsia="方正书宋_GBK;思源黑体 CN" w:cs="方正书宋_GBK;思源黑体 CN"/>
          <w:b/>
          <w:b/>
          <w:bCs/>
          <w:sz w:val="36"/>
          <w:szCs w:val="36"/>
          <w:lang w:bidi="ar-SA"/>
        </w:rPr>
      </w:pPr>
      <w:r>
        <w:rPr>
          <w:rFonts w:eastAsia="方正书宋_GBK;思源黑体 CN" w:cs="方正书宋_GBK;思源黑体 CN" w:ascii="方正书宋_GBK;思源黑体 CN" w:hAnsi="方正书宋_GBK;思源黑体 CN"/>
          <w:b/>
          <w:bCs/>
          <w:sz w:val="36"/>
          <w:szCs w:val="36"/>
          <w:lang w:bidi="ar-SA"/>
        </w:rPr>
      </w:r>
    </w:p>
    <w:p>
      <w:pPr>
        <w:pStyle w:val="Normal"/>
        <w:jc w:val="left"/>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北京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杨  峰 北京发行集团有限责任公司财务管理处处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黄美莹 （女） 北京歌华有线电视网络股份有限公司播控部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天津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康 （女） 天津人民出版社有限公司总编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河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邢丽红 （女） 保定市新华书店有限责任公司徐水分公司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范建会 河北电影制片厂艺术总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增林 河北广电信息网络集团股份有限公司宁晋分公司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山西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曹  华 忻州华山农村数字电影院线有限公司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  岩 山西人民印刷有限责任公司党委书记、总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内蒙古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田大斌 乌兰察布市银苑农村牧区数字电影院线有限公司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利鑫 内蒙古广播电视网络集团有限公司运营支撑部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辽宁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单英琪 （女） 北方联合出版传媒（集团）股份有限公司副总经理兼春风文艺出版社社长、总编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管月坤 （女） 大连市新华书店有限公司副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野秋 北方联合广播电视网络股份有限公司总经理助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吉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韩明雄 （朝鲜族） 延边教育出版社社长、总编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黑龙江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曲卫华 黑龙江广播电视网络股份有限公司大庆分公司萨尔图区分公司片区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上海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朱艳琴 （女） 上海少年儿童出版社有限公司原创儿童文学出版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立翔 上海书画出版社有限公司社长、总编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江苏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文瑛 （女） 江苏凤凰少年儿童出版社有限公司文学读物出版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吴乔华 江苏省广电有线信息网络股份有限公司苏州分公司党委委员、总经理助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唐新卫 常州市电视台记者</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浙江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江  吟 西泠印社出版社有限公司社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华 华数传媒网络有限公司大区总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陈伟钢 中广有线信息网络有限公司柯桥分公司总经理兼任柯桥传媒集团党委委员、副总编辑、融媒体中心副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安徽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胡险峰 安庆新华书店有限公司岳西县分公司便民店店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徐升安 安徽新华印刷股份有限公司生产部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福建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江典辉 福建人民出版社有限责任公司总经理助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江西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游道勤 中文天地出版传媒集团股份有限公司党委委员、总编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山东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梁晓东 泰山出版社有限公司总编辑、总经理 </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夏建华 山东新农村数字电影院线有限公司副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val="en-US" w:eastAsia="zh-CN" w:bidi="ar-SA"/>
        </w:rPr>
        <w:t>河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刘   健 （满族） 河南文化影视集团有限公司董事长、党委书记  </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湖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周  怡 （女） 湖北省新华书店（集团）有限公司武汉市分公司常务副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朱  昊 （土家族） 湖北长江云新媒体集团副总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李德平 （土家族） 湖北省楚天视讯网络有限公司恩施分公司利川支公司元堡经营部主任</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湖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姜天剑 湖南省新教材有限责任公司营销分公司总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唐  靓 芒果超媒股份有限公司董事、党委副书记</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何  忱 （女） 湖南快乐阳光互动娱乐传媒有限公司制片人</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广东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笪  剑 珠江影业传媒股份有限公司总经理助理 </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周池兴 广东省广播电视网络股份有限公司珠海斗门分公司终端运维支撑岗员工</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邝国源 广东省广播电视网络股份有限公司播控中心副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广西壮族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赵泽发 广西广播电视信息网络股份有限公司安全保障中心总监</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重庆市</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邹光友 重庆广播电视信息网络有限公司江津分公司职工</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四川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钱路劼 峨眉电影集团一级编剧</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明  琴 （女） 四川少年儿童出版社有限公司编辑部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裘  磊 四川省有线广播电视网络股份有限公司运营总监兼市场营销中心总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云南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岩  嘎 （佤族） 云南广电网络集团公司孟连支公司副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陕西省</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旭东 陕西星势力影视文化传播有限责任公司总经理助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宁夏回族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何学军 （回族） 宁夏回族自治区新华书店有限公司党委书记、总经理</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新疆维吾尔自治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张年树 新疆维吾尔自治区新华书店工人</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王  刚 新疆广电网络股份有限公司喀什分公司技术部干线维护组组长</w:t>
      </w:r>
    </w:p>
    <w:p>
      <w:pPr>
        <w:pStyle w:val="Normal"/>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b/>
          <w:bCs/>
          <w:sz w:val="32"/>
          <w:szCs w:val="32"/>
          <w:lang w:bidi="ar-SA"/>
        </w:rPr>
        <w:t>中央单位</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  禹 中国出版传媒股份有限公司董事会秘书、证券与法律事务部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何光宇 （满族） 商务印书馆有限公司营销中心主任</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陆建新 新华书店总店新华维邦文化资产管理有限公司高级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肖  萍 （女） 中国电影集团公司电影进出口分公司经理</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过  彤 央视创造传媒有限公司总经理、党支部书记、总编辑</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高  伟 央视国际视频通讯有限公司党支部书记、董事、总经理、总编辑，中国环球电视网欧洲公司副董事长</w:t>
      </w:r>
    </w:p>
    <w:p>
      <w:pPr>
        <w:pStyle w:val="Normal"/>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刘永强 中国有限电视网络有限公司网络维护部员工</w:t>
      </w:r>
    </w:p>
    <w:sectPr>
      <w:footerReference w:type="default" r:id="rId2"/>
      <w:type w:val="nextPage"/>
      <w:pgSz w:w="11906" w:h="16838"/>
      <w:pgMar w:left="1814" w:right="181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书宋_GBK">
    <w:altName w:val="思源黑体 CN"/>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8:00Z</dcterms:created>
  <dc:creator>张思聪</dc:creator>
  <dc:description/>
  <dc:language>en-US</dc:language>
  <cp:lastModifiedBy>casic</cp:lastModifiedBy>
  <cp:lastPrinted>2020-11-27T19:18:00Z</cp:lastPrinted>
  <dcterms:modified xsi:type="dcterms:W3CDTF">2020-12-14T08: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