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思源黑体 CN" w:hAnsi="方正书宋_GBK;思源黑体 CN" w:eastAsia="方正书宋_GBK;思源黑体 CN" w:cs="方正书宋_GBK;思源黑体 CN"/>
          <w:b/>
          <w:b/>
          <w:bCs/>
          <w:sz w:val="36"/>
          <w:szCs w:val="36"/>
          <w:lang w:bidi="ar-SA"/>
        </w:rPr>
      </w:pPr>
      <w:r>
        <w:rPr>
          <w:rFonts w:eastAsia="方正书宋_GBK;思源黑体 CN" w:cs="方正书宋_GBK;思源黑体 CN" w:ascii="方正书宋_GBK;思源黑体 CN" w:hAnsi="方正书宋_GBK;思源黑体 CN"/>
          <w:b/>
          <w:bCs/>
          <w:sz w:val="36"/>
          <w:szCs w:val="36"/>
          <w:lang w:bidi="ar-SA"/>
        </w:rPr>
      </w:r>
    </w:p>
    <w:p>
      <w:pPr>
        <w:pStyle w:val="Normal"/>
        <w:spacing w:lineRule="exact" w:line="640"/>
        <w:jc w:val="center"/>
        <w:rPr>
          <w:rFonts w:ascii="方正小标宋简体" w:hAnsi="方正小标宋简体" w:eastAsia="方正小标宋简体" w:cs="方正书宋_GBK;思源黑体 CN"/>
          <w:b/>
          <w:b/>
          <w:bCs/>
          <w:sz w:val="44"/>
          <w:szCs w:val="44"/>
          <w:lang w:bidi="ar-SA"/>
        </w:rPr>
      </w:pPr>
      <w:r>
        <w:rPr>
          <w:rFonts w:ascii="方正小标宋简体" w:hAnsi="方正小标宋简体" w:cs="方正书宋_GBK;思源黑体 CN" w:eastAsia="方正小标宋简体"/>
          <w:b/>
          <w:bCs/>
          <w:sz w:val="44"/>
          <w:szCs w:val="44"/>
          <w:lang w:bidi="ar-SA"/>
        </w:rPr>
        <w:t>全国新闻出版广播影视系统先进工作者</w:t>
      </w:r>
    </w:p>
    <w:p>
      <w:pPr>
        <w:pStyle w:val="Normal"/>
        <w:spacing w:lineRule="exact" w:line="640"/>
        <w:jc w:val="center"/>
        <w:rPr>
          <w:rFonts w:ascii="方正小标宋简体" w:hAnsi="方正小标宋简体" w:eastAsia="方正小标宋简体" w:cs="方正书宋_GBK;思源黑体 CN"/>
          <w:b/>
          <w:b/>
          <w:bCs/>
          <w:sz w:val="44"/>
          <w:szCs w:val="44"/>
          <w:lang w:bidi="ar-SA"/>
        </w:rPr>
      </w:pPr>
      <w:r>
        <w:rPr>
          <w:rFonts w:ascii="方正小标宋简体" w:hAnsi="方正小标宋简体" w:cs="方正书宋_GBK;思源黑体 CN" w:eastAsia="方正小标宋简体"/>
          <w:b/>
          <w:bCs/>
          <w:sz w:val="44"/>
          <w:szCs w:val="44"/>
          <w:lang w:bidi="ar-SA"/>
        </w:rPr>
        <w:t>拟表彰对象</w:t>
      </w:r>
    </w:p>
    <w:p>
      <w:pPr>
        <w:pStyle w:val="Normal"/>
        <w:jc w:val="left"/>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jc w:val="left"/>
        <w:rPr>
          <w:rFonts w:ascii="仿宋_GB2312" w:hAnsi="仿宋_GB2312" w:eastAsia="仿宋_GB2312" w:cs="仿宋_GB2312"/>
          <w:b/>
          <w:b/>
          <w:bCs/>
          <w:sz w:val="32"/>
          <w:szCs w:val="32"/>
          <w:lang w:eastAsia="zh-CN" w:bidi="ar-SA"/>
        </w:rPr>
      </w:pPr>
      <w:r>
        <w:rPr>
          <w:rFonts w:ascii="仿宋_GB2312" w:hAnsi="仿宋_GB2312" w:cs="仿宋_GB2312" w:eastAsia="仿宋_GB2312"/>
          <w:b/>
          <w:bCs/>
          <w:sz w:val="32"/>
          <w:szCs w:val="32"/>
          <w:lang w:eastAsia="zh-CN" w:bidi="ar-SA"/>
        </w:rPr>
        <w:t>北京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杨国良</w:t>
      </w:r>
      <w:r>
        <w:rPr>
          <w:rFonts w:ascii="仿宋_GB2312" w:hAnsi="仿宋_GB2312" w:cs="仿宋_GB2312" w:eastAsia="仿宋_GB2312"/>
          <w:sz w:val="32"/>
          <w:szCs w:val="32"/>
          <w:lang w:val="en-US" w:eastAsia="zh-CN" w:bidi="ar-SA"/>
        </w:rPr>
        <w:t xml:space="preserve"> 北京市通州区电影管理中心党支部书记、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晓佳 （女，满族） 北京广播电视台职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天津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周  萌 （女） 天津广播电视台广播新闻中心采访一组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孙建平 天津市文化和旅游局（天津市广播电视局、天津市文物局）传媒宣传管理处（电视剧处）处长、一级调研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河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马怀建 辛集市文化广电体育和旅游局党组书记、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  波 石家庄市文化广电和旅游局党组副书记、局长</w:t>
      </w:r>
    </w:p>
    <w:p>
      <w:pPr>
        <w:pStyle w:val="Normal"/>
        <w:jc w:val="left"/>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常丽霞 （女） 邢台市桥西区文化体育和旅游局正科级干部</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边宇峰 河北广播电视台交通频率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孙琳琳 （女，回族） 沧州市电视台党委书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栋梁 衡水市文化广电和旅游局二级调研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山西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郭  威 长治市委宣传部出版印刷发行管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于曙军 晋城市委宣传部文化事业和出版科负责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富强 山西省广播电视局忻州中波转播台带班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  霞 （女） 山西广播电视台新闻中心制片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高建华 柳林县广播电视台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内蒙古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大军 内蒙古自治区新闻出版广电局</w:t>
      </w:r>
      <w:r>
        <w:rPr>
          <w:rFonts w:eastAsia="仿宋_GB2312" w:cs="仿宋_GB2312" w:ascii="仿宋_GB2312" w:hAnsi="仿宋_GB2312"/>
          <w:sz w:val="32"/>
          <w:szCs w:val="32"/>
          <w:lang w:val="en-US" w:eastAsia="zh-CN" w:bidi="ar-SA"/>
        </w:rPr>
        <w:t>781</w:t>
      </w:r>
      <w:r>
        <w:rPr>
          <w:rFonts w:ascii="仿宋_GB2312" w:hAnsi="仿宋_GB2312" w:cs="仿宋_GB2312" w:eastAsia="仿宋_GB2312"/>
          <w:sz w:val="32"/>
          <w:szCs w:val="32"/>
          <w:lang w:val="en-US" w:eastAsia="zh-CN" w:bidi="ar-SA"/>
        </w:rPr>
        <w:t>台总工程师</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晟 内蒙古自治区新闻出版广电局乌海广播发射中心台副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  明 准格尔旗广播电视台党支部书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文斌 兴安盟文化旅游体育局政策法规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子谅 （满族） 阿拉善盟广播电视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辽宁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宪宏 沈阳市文化旅游和广播电视局副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孟献青 （女） 葫芦岛市龙港区文化旅游和广播电视局局长</w:t>
      </w:r>
    </w:p>
    <w:p>
      <w:pPr>
        <w:pStyle w:val="Normal"/>
        <w:jc w:val="left"/>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李  辉 丹东市文化旅游和广播电视局广播影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  多 辽宁广播电视台文艺中心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郭勇鸿 （女） 鞍山市广播电视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吉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于显志 吉林广播电视台创优评优管理指导委员会副主任，副总编辑（兼）</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志海 吉林广播电视台新闻中心（内参舆情中心）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冯  铸 蛟河市广播电视台台长、总编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潘会悦 吉林省广播电视局三三一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曲满江 白城市广播电视台党委书记、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黑龙江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邢  喆 黑龙江广播电视台副总编辑、卫视传媒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董相波 虎林市广播电视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志峰 黑龙江省广播电视局一二八台总工程师</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曙光 黑龙江省广播电视局</w:t>
      </w:r>
      <w:r>
        <w:rPr>
          <w:rFonts w:eastAsia="仿宋_GB2312" w:cs="仿宋_GB2312" w:ascii="仿宋_GB2312" w:hAnsi="仿宋_GB2312"/>
          <w:sz w:val="32"/>
          <w:szCs w:val="32"/>
          <w:lang w:val="en-US" w:eastAsia="zh-CN" w:bidi="ar-SA"/>
        </w:rPr>
        <w:t>803</w:t>
      </w:r>
      <w:r>
        <w:rPr>
          <w:rFonts w:ascii="仿宋_GB2312" w:hAnsi="仿宋_GB2312" w:cs="仿宋_GB2312" w:eastAsia="仿宋_GB2312"/>
          <w:sz w:val="32"/>
          <w:szCs w:val="32"/>
          <w:lang w:val="en-US" w:eastAsia="zh-CN" w:bidi="ar-SA"/>
        </w:rPr>
        <w:t>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龚伟宏 （女） 黑龙江省广播电视局齐齐哈尔转播台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上海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速  达 （女，回族） 上海美术电影制片厂有限公司厂长、总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游海洋 （女） 上海市文化旅游局广播电视和网络视听节目管理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颂华 上海广播电视台东方卫视中心副总监、上海东方娱乐传媒集团有限公司副总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丁敏晨 上海金山东方有线网络有限公司总经理、党支部副书记</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江苏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顾  云 （女） 镇江市委宣传部印刷发行和出版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施  娟 （女） 无锡（国家）数字电影产业园管理处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晓丹 （女，满族） 江苏省广播电视总台广播传媒综合办公室主任兼广告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昌旭 连云港市电视台新闻综合频道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文太 淮安市广播电视台（集团）副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吴  战 南通市电视台新闻综合频道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奎 睢宁县广播电视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浙江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海言 杭州市文化市场行政执法总队副总队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许向梅 （女） 湖州市文化广电旅游局广播电视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振仕 温州市广播电视台新闻综合频道、全媒体新闻中心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夏伟君 岱山县融媒体中心（岱山县广播电视台）总编室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安徽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吕  卉 （女） 安徽广播电视台新闻综合广播频率广播剧创作室副主任  </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胡宝胜 安徽省广播电视监测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孙晓方 （女） 合肥市广播电视新闻出版局广播影视处副处长</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李延孟 淮南市寿县广播电视新闻出版局（文化和旅游局）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方  林 安庆市宜秀区广播电视局党组书记、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康鹏飞 淮北市文化旅游体育局广播影视科主任科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福建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  敏 尤溪县融媒体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林为群 （女） 莆田市广播电视台党委委员、副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郑科伟 晋江市广播电视事业局原党组书记、局长，晋江广播电视台原台长</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吴其法 连江县广播电视事业发展中心记者</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程克波 漳州市电视台副总编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val="en-US" w:eastAsia="en-US" w:bidi="ar-SA"/>
        </w:rPr>
      </w:pPr>
      <w:r>
        <w:rPr>
          <w:rFonts w:ascii="仿宋_GB2312" w:hAnsi="仿宋_GB2312" w:cs="仿宋_GB2312" w:eastAsia="仿宋_GB2312"/>
          <w:b/>
          <w:bCs/>
          <w:sz w:val="32"/>
          <w:szCs w:val="32"/>
          <w:lang w:val="en-US" w:eastAsia="en-US" w:bidi="ar-SA"/>
        </w:rPr>
        <w:t>江西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严交笋 （女） 江西传媒职业学院教务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肖运生 遂川县峨峰发射台值机员</w:t>
      </w:r>
    </w:p>
    <w:p>
      <w:pPr>
        <w:pStyle w:val="Normal"/>
        <w:jc w:val="left"/>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曾  佳 （女） 江西广播电视台经济生活频道副总监（主持工作）</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海平 广昌县融媒体中心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曹人盛 赣州市南康区广播电影电视新闻中心技术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军霞 （女） 景德镇市广播电视台产业部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山东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任致诚 淄博市文化和旅游局执法督查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海舰 威海市文化市场综合执法局副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许黎萍 （女） 烟台市广播电视台党委书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孟  伟 聊城市文化和旅游局广播影视管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许翠兰 （女） 山东省广播电视局新闻研究所（山东省广播电视产业中心）《现代视听》编辑部执行主编</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袁翠云 （女） 东明县广播电视台原党组书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姜卓曼 （女） 山东省广播电视局机关党委二级调研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河南省</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周清华 （女） 商丘市委宣传部正科级干部</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  晓 （女） 许昌市电视台融媒体中心主任</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刘定洲 淅川县文化广电和旅游局党委书记，广电中心党委书记、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罗耀琛 漯河市文化广电新闻出版局广播电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宋建国 郑州市文化广电和旅游局党组书记、副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冬梅 （女） 信阳市文化广电和旅游局党组书记</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杜  芬 （女） 安阳市文化广电体育旅游局副局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湖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邵乐钧 潜江市竹根滩镇综合文化站站长 </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郭卫东 大悟县融媒体中心副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湖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吴小军 岳阳市文化市场综合执法局网络和广电执法大队大队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叶  彬 汝城县广播电视台副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余  芳 （女，回族） 常德市广播电视台广播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丰收 邵阳市新邵县文化旅游广电体育局党组书记</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val="en-US" w:eastAsia="en-US" w:bidi="ar-SA"/>
        </w:rPr>
      </w:pPr>
      <w:r>
        <w:rPr>
          <w:rFonts w:ascii="仿宋_GB2312" w:hAnsi="仿宋_GB2312" w:cs="仿宋_GB2312" w:eastAsia="仿宋_GB2312"/>
          <w:b/>
          <w:bCs/>
          <w:sz w:val="32"/>
          <w:szCs w:val="32"/>
          <w:lang w:val="en-US" w:eastAsia="en-US" w:bidi="ar-SA"/>
        </w:rPr>
        <w:t>广东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丁文君 （女） 潮州市文化广电旅游体育局副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邱  宏 广东省广播电视技术监测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黄善平 珠海市文化广电旅游体育局广播电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叶常州 中山市广播电视台融媒体中心综合采集部代理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梁永春 广州市花都区广播电视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广西壮族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施  俊 百色市广播电视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海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健丽 （女） 海南广播电视台电视新闻中心《海南新闻联播》编辑部主管</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郁业富 三沙市新闻中心副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重庆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爱民 重庆天健互联网出版有限责任公司总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val="en-US" w:eastAsia="en-US" w:bidi="ar-SA"/>
        </w:rPr>
      </w:pPr>
      <w:r>
        <w:rPr>
          <w:rFonts w:ascii="仿宋_GB2312" w:hAnsi="仿宋_GB2312" w:cs="仿宋_GB2312" w:eastAsia="仿宋_GB2312"/>
          <w:b/>
          <w:bCs/>
          <w:sz w:val="32"/>
          <w:szCs w:val="32"/>
          <w:lang w:val="en-US" w:eastAsia="en-US" w:bidi="ar-SA"/>
        </w:rPr>
        <w:t>四川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启米翁姆 （女，藏族） 四川省广播影视少数民族语言译制播出中心（康巴卫视）编委、新闻部副主任  </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邓  涛 彭州市融媒体中心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雷雨阳 攀枝花市广播电视台全媒体新闻中心副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吉史木呷 （彝族） 凉山彝族自治州木佛山广播电视转播台机房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方瑞玺 （回族） 九寨沟县文化体育和旅游局党组书记</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鲜新宇 （朝鲜族） 四川省广播电视局木里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马小伟 自贡市文化广播电视和旅游局广电管理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丁  钢 广元市</w:t>
      </w:r>
      <w:r>
        <w:rPr>
          <w:rFonts w:eastAsia="仿宋_GB2312" w:cs="仿宋_GB2312" w:ascii="仿宋_GB2312" w:hAnsi="仿宋_GB2312"/>
          <w:sz w:val="32"/>
          <w:szCs w:val="32"/>
          <w:lang w:val="en-US" w:eastAsia="zh-CN" w:bidi="ar-SA"/>
        </w:rPr>
        <w:t>720</w:t>
      </w:r>
      <w:r>
        <w:rPr>
          <w:rFonts w:ascii="仿宋_GB2312" w:hAnsi="仿宋_GB2312" w:cs="仿宋_GB2312" w:eastAsia="仿宋_GB2312"/>
          <w:sz w:val="32"/>
          <w:szCs w:val="32"/>
          <w:lang w:val="en-US" w:eastAsia="zh-CN" w:bidi="ar-SA"/>
        </w:rPr>
        <w:t>无线发射台副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val="en-US" w:eastAsia="en-US" w:bidi="ar-SA"/>
        </w:rPr>
      </w:pPr>
      <w:r>
        <w:rPr>
          <w:rFonts w:ascii="仿宋_GB2312" w:hAnsi="仿宋_GB2312" w:cs="仿宋_GB2312" w:eastAsia="仿宋_GB2312"/>
          <w:b/>
          <w:bCs/>
          <w:sz w:val="32"/>
          <w:szCs w:val="32"/>
          <w:lang w:val="en-US" w:eastAsia="en-US" w:bidi="ar-SA"/>
        </w:rPr>
        <w:t>贵州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潘  燕 （女，苗族） 黔东南苗族侗族自治州党委宣传部新闻出版和电影科科长、一级主任科员</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程  帅 毕节市广播电视台外宣联络部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云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于  瀛 云南广播电视台全媒体新闻中心采访部副主任</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张  敏 瑞丽市文体广电局副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杨晶晶 临沧传媒集团融媒体新闻社副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西藏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志华 （布依族） 阿里地委宣传部文化安全监管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旺  庆 （藏族） 日喀则市广播电视局监管科科长</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四郎拉措 （女，藏族） 昌都市广播电视台编辑</w:t>
      </w:r>
    </w:p>
    <w:p>
      <w:pPr>
        <w:pStyle w:val="Normal"/>
        <w:jc w:val="left"/>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陕西省</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樊龙飞 西安市文化和旅游局科技教育处主任科员</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苏向阳 延安市文化和旅游局四级调研员</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胡周焕 商洛市文化和旅游局四级调研员</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任丽芳 （女） 渭南市潼关县融媒体中心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甘肃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  炜 甘肃省广播电视局办公室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建勇 兰州市文化和旅游局广播电视技术科科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何万福 武威市天祝藏族自治县毛毛山微波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边振虎 敦煌市广播电视台台长</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赵建军 张掖市临泽县融媒体中心主任</w:t>
      </w:r>
    </w:p>
    <w:p>
      <w:pPr>
        <w:pStyle w:val="Normal"/>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杏  辉 庆阳市镇原县微波调频电视转播台办公室主任</w:t>
      </w:r>
    </w:p>
    <w:p>
      <w:pPr>
        <w:pStyle w:val="Normal"/>
        <w:jc w:val="left"/>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青海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扎  西 （藏族） 青海省民族语影视译制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罗军义 青海省中波台管理中心</w:t>
      </w:r>
      <w:r>
        <w:rPr>
          <w:rFonts w:eastAsia="仿宋_GB2312" w:cs="仿宋_GB2312" w:ascii="仿宋_GB2312" w:hAnsi="仿宋_GB2312"/>
          <w:sz w:val="32"/>
          <w:szCs w:val="32"/>
          <w:lang w:val="en-US" w:eastAsia="zh-CN" w:bidi="ar-SA"/>
        </w:rPr>
        <w:t>921</w:t>
      </w:r>
      <w:r>
        <w:rPr>
          <w:rFonts w:ascii="仿宋_GB2312" w:hAnsi="仿宋_GB2312" w:cs="仿宋_GB2312" w:eastAsia="仿宋_GB2312"/>
          <w:sz w:val="32"/>
          <w:szCs w:val="32"/>
          <w:lang w:val="en-US" w:eastAsia="zh-CN" w:bidi="ar-SA"/>
        </w:rPr>
        <w:t>台台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宁夏回族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强 平罗县广播电视台</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海藏珍 （回族） 西吉县文化旅游广播电视局北山广播电视转播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  军 宁夏广播电视台卫视频道副总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新疆维吾尔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阿不力孜</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牙生 （维吾尔族） 新疆广播电视局节目传输中心</w:t>
      </w:r>
      <w:r>
        <w:rPr>
          <w:rFonts w:eastAsia="仿宋_GB2312" w:cs="仿宋_GB2312" w:ascii="仿宋_GB2312" w:hAnsi="仿宋_GB2312"/>
          <w:sz w:val="32"/>
          <w:szCs w:val="32"/>
          <w:lang w:val="en-US" w:eastAsia="zh-CN" w:bidi="ar-SA"/>
        </w:rPr>
        <w:t>8106</w:t>
      </w:r>
      <w:r>
        <w:rPr>
          <w:rFonts w:ascii="仿宋_GB2312" w:hAnsi="仿宋_GB2312" w:cs="仿宋_GB2312" w:eastAsia="仿宋_GB2312"/>
          <w:sz w:val="32"/>
          <w:szCs w:val="32"/>
          <w:lang w:val="en-US" w:eastAsia="zh-CN" w:bidi="ar-SA"/>
        </w:rPr>
        <w:t>台副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曾  健 新疆广播电视台节目中心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  翼 （女） 新疆广播电视台交通广播总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en-US" w:bidi="ar-SA"/>
        </w:rPr>
        <w:t>新疆</w:t>
      </w:r>
      <w:r>
        <w:rPr>
          <w:rFonts w:ascii="仿宋_GB2312" w:hAnsi="仿宋_GB2312" w:cs="仿宋_GB2312" w:eastAsia="仿宋_GB2312"/>
          <w:b/>
          <w:bCs/>
          <w:sz w:val="32"/>
          <w:szCs w:val="32"/>
          <w:lang w:val="en-US" w:eastAsia="zh-CN" w:bidi="ar-SA"/>
        </w:rPr>
        <w:t>生产建设兵团</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桑卫国 新疆生产建设兵团第十三师火箭农场文化体育广播电视服务中心工作人员</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val="en-US" w:eastAsia="en-US" w:bidi="ar-SA"/>
        </w:rPr>
      </w:pPr>
      <w:r>
        <w:rPr>
          <w:rFonts w:ascii="仿宋_GB2312" w:hAnsi="仿宋_GB2312" w:cs="仿宋_GB2312" w:eastAsia="仿宋_GB2312"/>
          <w:b/>
          <w:bCs/>
          <w:sz w:val="32"/>
          <w:szCs w:val="32"/>
          <w:lang w:val="en-US" w:eastAsia="en-US" w:bidi="ar-SA"/>
        </w:rPr>
        <w:t>中央单位</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颖丽 （女） 中国新闻出版研究院标准化研究所所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爱海 中央广播电视总台原中央人民广播电台财经节目中心证券节目部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董  洁 （女） 中央广播电视总台亚洲非洲地区节目中心缅甸语部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康  辉 中央广播电视总台新闻中心播音部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小节 （女） 中央广播电视总台原中央电视台北京记者站站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冠 中央广播电视总台英语环球节目中心记者</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修红丽 （女） 国家广播电视总局规划财务司综合处处长、一级调研员</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许国清 国家广播电视总局五六四台原党委书记、台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解  伟 国家广播电视总局广播电视科学研究院总工程师</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越月 （女） 国家广播电视总局广播电视卫星直播管理中心运行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广伟 国家广播电视总局二〇一台技办室主任</w:t>
      </w:r>
    </w:p>
    <w:sectPr>
      <w:footerReference w:type="default" r:id="rId2"/>
      <w:type w:val="nextPage"/>
      <w:pgSz w:w="11906" w:h="16838"/>
      <w:pgMar w:left="1814" w:right="181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_GBK">
    <w:altName w:val="思源黑体 CN"/>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8:00Z</dcterms:created>
  <dc:creator>张思聪</dc:creator>
  <dc:description/>
  <dc:language>en-US</dc:language>
  <cp:lastModifiedBy>casic</cp:lastModifiedBy>
  <cp:lastPrinted>2020-11-27T11:18:00Z</cp:lastPrinted>
  <dcterms:modified xsi:type="dcterms:W3CDTF">2020-12-14T08: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