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bidi="ar-SA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bidi="ar-SA"/>
        </w:rPr>
        <w:t>20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bidi="ar-SA"/>
        </w:rPr>
        <w:t>年出版物进出口统计快报表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-SA"/>
        </w:rPr>
        <w:t>填报单位名称（盖章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  <w:t>: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lang w:bidi="ar-SA"/>
        </w:rPr>
        <w:t xml:space="preserve">                    </w:t>
      </w:r>
    </w:p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  <w:gridCol w:w="1900"/>
        <w:gridCol w:w="1900"/>
      </w:tblGrid>
      <w:tr>
        <w:trPr>
          <w:trHeight w:val="4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　出版物类型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出    　　　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进  　　　  口</w:t>
            </w:r>
          </w:p>
        </w:tc>
      </w:tr>
      <w:tr>
        <w:trPr>
          <w:trHeight w:val="99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品　种　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（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数　　　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（万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份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金　　　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（万美元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品　种　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（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数　　　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（万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份）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金　　　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（万美元）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图　 　 书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期　 　 刊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报　 　 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音像  制品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电子出版物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数字出版物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负责人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统计负责人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表人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电话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表日期：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 月    日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审表人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审表日期：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 月    日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6:00Z</dcterms:created>
  <dc:creator>Miss 萧</dc:creator>
  <dc:description/>
  <dc:language>en-US</dc:language>
  <cp:lastModifiedBy>Miss 萧</cp:lastModifiedBy>
  <dcterms:modified xsi:type="dcterms:W3CDTF">2020-12-11T08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