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黑体" w:hAnsi="黑体" w:cs="仿宋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 w:bidi="ar-SA"/>
        </w:rPr>
        <w:t>拟立项的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 w:bidi="ar-SA"/>
        </w:rPr>
        <w:t>25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 w:bidi="ar-SA"/>
        </w:rPr>
        <w:t>项行业标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华文中宋" w:hAnsi="华文中宋" w:eastAsia="华文中宋" w:cs="仿宋"/>
          <w:sz w:val="48"/>
          <w:szCs w:val="48"/>
          <w:lang w:val="en-US" w:eastAsia="zh-CN" w:bidi="ar-SA"/>
        </w:rPr>
      </w:pPr>
      <w:r>
        <w:rPr>
          <w:rFonts w:eastAsia="华文中宋" w:cs="仿宋" w:ascii="华文中宋" w:hAnsi="华文中宋"/>
          <w:sz w:val="48"/>
          <w:szCs w:val="48"/>
          <w:lang w:val="en-US" w:eastAsia="zh-CN" w:bidi="ar-S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560"/>
        <w:gridCol w:w="1263"/>
        <w:gridCol w:w="1976"/>
      </w:tblGrid>
      <w:tr>
        <w:trPr>
          <w:trHeight w:val="7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华文中宋" w:hAnsi="华文中宋" w:eastAsia="华文中宋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" w:hAnsi="华文中宋" w:cs="黑体" w:eastAsia="华文中宋"/>
                <w:color w:val="00000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华文中宋" w:hAnsi="华文中宋" w:eastAsia="华文中宋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" w:hAnsi="华文中宋" w:cs="黑体" w:eastAsia="华文中宋"/>
                <w:color w:val="000000"/>
                <w:sz w:val="28"/>
                <w:szCs w:val="28"/>
                <w:lang w:val="en-US" w:eastAsia="zh-CN" w:bidi="ar-SA"/>
              </w:rPr>
              <w:t>行业标准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华文中宋" w:hAnsi="华文中宋" w:eastAsia="华文中宋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" w:hAnsi="华文中宋" w:cs="黑体" w:eastAsia="华文中宋"/>
                <w:color w:val="000000"/>
                <w:sz w:val="28"/>
                <w:szCs w:val="28"/>
                <w:lang w:val="en-US" w:eastAsia="zh-CN" w:bidi="ar-SA"/>
              </w:rPr>
              <w:t>制修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华文中宋" w:hAnsi="华文中宋" w:eastAsia="华文中宋" w:cs="黑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" w:hAnsi="华文中宋" w:cs="黑体" w:eastAsia="华文中宋"/>
                <w:color w:val="000000"/>
                <w:sz w:val="28"/>
                <w:szCs w:val="28"/>
                <w:lang w:val="en-US" w:eastAsia="zh-CN" w:bidi="ar-SA"/>
              </w:rPr>
              <w:t>归口单位</w:t>
            </w:r>
          </w:p>
        </w:tc>
      </w:tr>
      <w:tr>
        <w:trPr>
          <w:trHeight w:val="4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出版物（图书）编校质量差错判定细则和计算方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制定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-SA"/>
              </w:rPr>
              <w:t>全国新闻出版标准化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-SA"/>
              </w:rPr>
              <w:t>委员会</w:t>
            </w:r>
          </w:p>
        </w:tc>
      </w:tr>
      <w:tr>
        <w:trPr>
          <w:trHeight w:val="4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出版企业社会责任指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制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四角号码检字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制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图像识别与检索技术规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制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区块链技术在版权保护中的应用技术要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文学、图片作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制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出版物二维码技术应用要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制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出版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V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技术应用要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制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专业知识资源权利描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制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数字教育出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课程制作要求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部分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制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智媒体电子书存储格式要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部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制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复合数字教材制作质量要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制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刷智能制造术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制定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-SA"/>
              </w:rPr>
              <w:t>全国印刷标准化技术委员会</w:t>
            </w:r>
          </w:p>
        </w:tc>
      </w:tr>
      <w:tr>
        <w:trPr>
          <w:trHeight w:val="56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刷智能工厂参考模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制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刷智能工厂构建规范和指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制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刷智能工厂制造执行系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功能体系结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制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刷产品智能设计与仿真指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制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字印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刊印制信息交换规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制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字印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可变二维码喷印质量要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制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线装书籍要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制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骑马订装书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刊要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Y/T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9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刷类柔性透明薄膜电子器件质量要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制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纺织品网版印花分色制版数字文件制作要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制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绿色印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转移接装纸印制过程控制要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制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岁儿童分级阅读指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制定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-SA"/>
              </w:rPr>
              <w:t>全国出版物发行标准化技术委员会</w:t>
            </w:r>
          </w:p>
        </w:tc>
      </w:tr>
      <w:tr>
        <w:trPr>
          <w:trHeight w:val="56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中小学馆配书目编制规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制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3360"/>
        <w:rPr>
          <w:rFonts w:ascii="Times New Roman" w:hAnsi="Times New Roman" w:eastAsia="仿宋_GB2312" w:cs="黑体"/>
          <w:sz w:val="24"/>
          <w:lang w:bidi="ar-SA"/>
        </w:rPr>
      </w:pPr>
      <w:r>
        <w:rPr>
          <w:rFonts w:eastAsia="仿宋_GB2312" w:cs="黑体" w:ascii="Times New Roman" w:hAnsi="Times New Roman"/>
          <w:sz w:val="24"/>
          <w:lang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552" w:right="2552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1"/>
                        <w:szCs w:val="21"/>
                      </w:rPr>
                    </w:pPr>
                    <w:r>
                      <w:rPr>
                        <w:rFonts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40:00Z</dcterms:created>
  <dc:creator>Administrator</dc:creator>
  <dc:description/>
  <dc:language>en-US</dc:language>
  <cp:lastModifiedBy>k</cp:lastModifiedBy>
  <cp:lastPrinted>2020-05-09T11:17:00Z</cp:lastPrinted>
  <dcterms:modified xsi:type="dcterms:W3CDTF">2020-05-15T05:57:54Z</dcterms:modified>
  <cp:revision>14</cp:revision>
  <dc:subject/>
  <dc:title>关于2016年第二批新闻出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