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全国禁毒公益广告作品征集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电视类扶持作品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毒世界完美家庭之《无助篇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禁毒基金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沦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国际广播电视网络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毒品危害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1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禁毒形象大使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妙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禁毒宣传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歌唱，我健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惜生命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拒绝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钟（始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市河东区有线中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省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狮市公安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别让爱你的人流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了孩子，请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省禁毒委员会办公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遇见毒品，就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省长治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毒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省朝阳市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DELL</dc:creator>
  <dc:description/>
  <dc:language>en-US</dc:language>
  <cp:lastModifiedBy>王诗越</cp:lastModifiedBy>
  <cp:lastPrinted>2017-02-03T10:54:00Z</cp:lastPrinted>
  <dcterms:modified xsi:type="dcterms:W3CDTF">2017-04-17T09:41:00Z</dcterms:modified>
  <cp:revision>2</cp:revision>
  <dc:subject/>
  <dc:title>附件1：</dc:title>
</cp:coreProperties>
</file>