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cs="黑体" w:ascii="黑体" w:hAnsi="黑体"/>
          <w:b/>
          <w:sz w:val="48"/>
          <w:u w:val="single"/>
        </w:rPr>
        <w:t xml:space="preserve">       </w:t>
      </w:r>
      <w:r>
        <w:rPr>
          <w:rFonts w:ascii="黑体" w:hAnsi="黑体" w:eastAsia="黑体"/>
          <w:b/>
          <w:sz w:val="48"/>
        </w:rPr>
        <w:t>省（自治区、直辖市）期刊年度核验目录</w:t>
      </w:r>
    </w:p>
    <w:p>
      <w:pPr>
        <w:pStyle w:val="Normal"/>
        <w:ind w:right="277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277" w:hanging="0"/>
        <w:jc w:val="righ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新闻出版</w:t>
      </w:r>
      <w:r>
        <w:rPr>
          <w:rFonts w:ascii="宋体" w:hAnsi="宋体" w:cs="宋体"/>
          <w:color w:val="FF0000"/>
          <w:lang w:eastAsia="zh-CN"/>
        </w:rPr>
        <w:t>广电总局</w:t>
      </w:r>
      <w:r>
        <w:rPr>
          <w:rFonts w:ascii="宋体" w:hAnsi="宋体" w:cs="宋体"/>
          <w:color w:val="FF0000"/>
        </w:rPr>
        <w:t>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期刊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通过核验的期刊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缓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参加核验的期刊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一、已通过核验的期刊目录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29"/>
        <w:gridCol w:w="2916"/>
        <w:gridCol w:w="3326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核验表纸质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核验表电子版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二、暂缓核验的期刊目录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59"/>
        <w:gridCol w:w="3701"/>
        <w:gridCol w:w="251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缓验期限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三、未通过核验的期刊目录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620"/>
        <w:gridCol w:w="665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四、未参加核验的期刊目录：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30"/>
        <w:gridCol w:w="1894"/>
        <w:gridCol w:w="4100"/>
        <w:gridCol w:w="3446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理结果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未参加核验期刊须填写详细原因及处理结果，分为新创办、新更名（办刊业务范围有较大调整）、未按规定参加核验、休刊（注明休刊起止时间）等情况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4:00Z</dcterms:created>
  <dc:creator>FtpDown</dc:creator>
  <dc:description/>
  <dc:language>en-US</dc:language>
  <cp:lastModifiedBy>jinyiquan</cp:lastModifiedBy>
  <dcterms:modified xsi:type="dcterms:W3CDTF">2010-01-22T07:14:00Z</dcterms:modified>
  <cp:revision>2</cp:revision>
  <dc:subject/>
  <dc:title>现有报纸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