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附件</w:t>
      </w:r>
      <w:r>
        <w:rPr>
          <w:rFonts w:eastAsia="仿宋_GB2312;Arial Unicode MS" w:cs="宋体;SimSun" w:ascii="仿宋_GB2312;Arial Unicode MS" w:hAnsi="仿宋_GB2312;Arial Unicode MS"/>
        </w:rPr>
        <w:t>8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</w:rPr>
        <w:t>优秀国产纪录片摄影</w:t>
      </w:r>
      <w:r>
        <w:rPr/>
        <w:t>申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36"/>
        <w:gridCol w:w="2160"/>
        <w:gridCol w:w="1980"/>
        <w:gridCol w:w="2520"/>
      </w:tblGrid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-18030"/>
                <w:sz w:val="24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sz w:val="24"/>
              </w:rPr>
              <w:t>片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-18030"/>
                <w:sz w:val="30"/>
                <w:szCs w:val="30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-18030"/>
                <w:sz w:val="24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sz w:val="24"/>
              </w:rPr>
              <w:t>作品长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-18030"/>
                <w:sz w:val="24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sz w:val="24"/>
              </w:rPr>
              <w:t>（集数</w:t>
            </w:r>
            <w:r>
              <w:rPr>
                <w:rFonts w:eastAsia="仿宋_GB2312;Arial Unicode MS" w:cs="宋体-18030" w:ascii="仿宋_GB2312;Arial Unicode MS" w:hAnsi="仿宋_GB2312;Arial Unicode MS"/>
                <w:sz w:val="24"/>
              </w:rPr>
              <w:t>×</w:t>
            </w:r>
            <w:r>
              <w:rPr>
                <w:rFonts w:ascii="仿宋_GB2312;Arial Unicode MS" w:hAnsi="仿宋_GB2312;Arial Unicode MS" w:cs="宋体-18030" w:eastAsia="仿宋_GB2312;Arial Unicode MS"/>
                <w:sz w:val="24"/>
              </w:rPr>
              <w:t>分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-18030"/>
                <w:sz w:val="24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-18030"/>
                <w:sz w:val="24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sz w:val="24"/>
              </w:rPr>
              <w:t>摄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-18030"/>
                <w:sz w:val="30"/>
                <w:szCs w:val="30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-18030"/>
                <w:sz w:val="24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sz w:val="24"/>
              </w:rPr>
              <w:t>撰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-18030"/>
                <w:sz w:val="24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-18030"/>
                <w:sz w:val="24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sz w:val="24"/>
              </w:rPr>
              <w:t>导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-18030"/>
                <w:sz w:val="30"/>
                <w:szCs w:val="30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-18030"/>
                <w:sz w:val="24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sz w:val="24"/>
              </w:rPr>
              <w:t>制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-18030"/>
                <w:sz w:val="24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-18030"/>
                <w:sz w:val="24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sz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-18030"/>
                <w:sz w:val="24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sz w:val="24"/>
              </w:rPr>
              <w:t>播出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-18030"/>
                <w:sz w:val="24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-18030"/>
                <w:sz w:val="24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sz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-18030"/>
                <w:sz w:val="24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sz w:val="24"/>
              </w:rPr>
              <w:t>播出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-18030"/>
                <w:sz w:val="24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-18030"/>
                <w:sz w:val="24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sz w:val="24"/>
              </w:rPr>
              <w:t>版权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-18030"/>
                <w:sz w:val="24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-18030"/>
                <w:sz w:val="24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sz w:val="24"/>
              </w:rPr>
              <w:t>版权单位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-18030"/>
                <w:sz w:val="24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-18030"/>
                <w:sz w:val="24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sz w:val="24"/>
              </w:rPr>
              <w:t>版权单位联系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-18030"/>
                <w:sz w:val="24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-18030"/>
                <w:sz w:val="24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sz w:val="24"/>
              </w:rPr>
              <w:t>省级主管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-18030"/>
                <w:sz w:val="24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sz w:val="24"/>
              </w:rPr>
              <w:t>联系人、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-18030"/>
                <w:sz w:val="24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撰稿自述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9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作品播出方式及效果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65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ind w:firstLine="3872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所在单位签章：</w:t>
            </w:r>
          </w:p>
        </w:tc>
      </w:tr>
      <w:tr>
        <w:trPr>
          <w:trHeight w:val="2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省级主管部门意见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0" w:firstLine="273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省级主管部门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1:53:00Z</dcterms:created>
  <dc:creator>DELL</dc:creator>
  <dc:description/>
  <cp:keywords/>
  <dc:language>en-US</dc:language>
  <cp:lastModifiedBy>颉昀</cp:lastModifiedBy>
  <dcterms:modified xsi:type="dcterms:W3CDTF">2016-06-20T02:22:00Z</dcterms:modified>
  <cp:revision>5</cp:revision>
  <dc:subject/>
  <dc:title>附件6：</dc:title>
</cp:coreProperties>
</file>