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lang w:val="en-US" w:eastAsia="zh-CN"/>
        </w:rPr>
        <w:t>已入选全国新闻出版行业领军人才考核通过人员名单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08</w:t>
      </w:r>
      <w:r>
        <w:rPr>
          <w:rFonts w:ascii="黑体" w:hAnsi="黑体" w:cs="黑体" w:eastAsia="黑体"/>
          <w:sz w:val="32"/>
          <w:lang w:val="en-US" w:eastAsia="zh-CN"/>
        </w:rPr>
        <w:t>年度考核通过人员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工作单位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东捷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出版集团十月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肖  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中国学术期刊（光盘版）》电子杂志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纪秀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出版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维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音乐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小良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兴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  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辽宁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宝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教育出版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甄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直纯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时代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  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时代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  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福建中篇小说选刊杂志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  彬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海峡出版发行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晖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贾庆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青岛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亚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爱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武汉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  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南文艺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明德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散文诗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炳亮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东省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阿克克的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四川民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超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云南教育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熊兴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贵州科技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陕西新华出版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泽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读者出版集团（股份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良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耕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师范大学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  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交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太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农村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江凡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农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彤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体育报业总社中国体育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云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气象局气象宣传与科普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  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画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普日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民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  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少年儿童新闻出版总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德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工人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董  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工人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伟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社美国分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岩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胡晓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国际部新德里分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谢寿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社会科学文献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宪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央党校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党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生命科学研究院上海生命科学信息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卫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冶金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谭学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冶金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伯根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出版集团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管士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文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  俊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华书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月沐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  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元勤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建筑工业出版社（中国城市出版社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亚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故宫博物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刚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外文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淑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文史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白德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质检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亚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文联摄影艺术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曲  仲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雅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晓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世纪出版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  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内蒙古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明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大连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魏淑霞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出版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跃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报业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杭州日报报业集团都市快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铁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春莲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东省妇联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何志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四川新华发行集团新华文轩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惠西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陕西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田光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共产党人》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文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疆美术摄影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延扬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金盾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董保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学习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  琴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摄影家协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金良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卓众出版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邓宁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宇航出版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凯雄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出版集团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书元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园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农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佩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经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延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青年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庄智象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外语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缪宏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社会科学院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肖  陵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新华书店集团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晓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北行知文化传媒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席玉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英语周报》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红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辽宁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彤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黑龙江格言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国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苏凤凰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雪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出版联合集团浙江教育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涂  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新华发行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颖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南销售与市场杂志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玉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北特别关注传媒股份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争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舟文化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桂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方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白玉琢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接力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富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商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热甫卡迪江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黑力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新疆维吾尔自治区新华书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栓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中国国家地理》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莫蕴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音乐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  捷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雅昌文化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国庆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当当网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耿相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原大地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范  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中师范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黎明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西大学新闻传播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蔚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社会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俞晓群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海豚出版社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ascii="仿宋_GB2312" w:hAnsi="仿宋_GB2312" w:cs="仿宋_GB2312" w:eastAsia="仿宋_GB2312"/>
          <w:sz w:val="32"/>
        </w:rPr>
        <w:t>尹韵公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pacing w:val="-11"/>
          <w:sz w:val="32"/>
        </w:rPr>
        <w:t>中国社会科学院中国特色社会主义理论体系研究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绍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生活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读书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新知三联书店</w:t>
      </w:r>
      <w:r>
        <w:rPr>
          <w:rFonts w:ascii="仿宋_GB2312" w:hAnsi="仿宋_GB2312" w:cs="仿宋_GB2312" w:eastAsia="仿宋_GB2312"/>
          <w:sz w:val="32"/>
          <w:lang w:eastAsia="zh-CN"/>
        </w:rPr>
        <w:t>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肖启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商务印书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魏玉山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出版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魏先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  卿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武汉大学信息管理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志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京大学出版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汤  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大学计算机科学技术研究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志高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电脑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连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0</w:t>
      </w:r>
      <w:r>
        <w:rPr>
          <w:rFonts w:ascii="黑体" w:hAnsi="黑体" w:cs="黑体" w:eastAsia="黑体"/>
          <w:sz w:val="32"/>
          <w:lang w:val="en-US" w:eastAsia="zh-CN"/>
        </w:rPr>
        <w:t>年度考核通过人员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姓  名  工作单位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靖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敬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出版集团公司北京十月文艺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裘  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唐  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民晚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阎小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民晚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外语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姜春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饶帮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大学出版社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牟丰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广播电视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团（总台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巴图巴雅尔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科学技术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德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日报社北方新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其其格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苏那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远方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辽宁师范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伊秀丽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明雄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延边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洪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摄影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民虓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哈尔滨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文洪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苏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蔡伟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嘉兴日报报业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清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施立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省社会科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蔡小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福建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泉佃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厦门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范启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闽西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晓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傅  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傅伟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文天地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游道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汤晓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美术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德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大众报业集团（大众日报社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化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岛城市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孟  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余德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学生学习报》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自合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大河网络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董  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朱夏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省新闻出版广电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郭孟良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原大地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聂  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铝业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柳  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材料保护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清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南出版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彭兆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出版投资控股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伏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今日女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祖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南方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傅东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新闻出版高级技工学校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曹  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南方报业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常开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南方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钟业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南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任小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南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尹婕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南广播电视台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成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广播电视台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体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云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苏  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人民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雁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日报报业集团传媒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德吉桑姆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宋亚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陕西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三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惠言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读者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富康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读者出版传媒股份有限公司读者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蹇勇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甘肃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扎西东主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海民族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沙  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宁夏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富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姚  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军医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金永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蓝天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大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军事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余敬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国防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乃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财政经济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郭兆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财经出版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秦中艮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财政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苏雨恒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高等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仲伟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清华大学人文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朱海燕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铁路总公司工程管理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毕  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人民铁道》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泽琨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农业电影电视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永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农业电影电视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立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农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树国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环境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廷榔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环境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潘凤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环境科学研究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别道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长江水利委员会宣传出版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益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国际商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国土资源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永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建筑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方正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外文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众一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中国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  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外文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超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市场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  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地图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史  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经济导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邱  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人口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银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危重病急救医学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杜  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卫生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晓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少年儿童新闻出版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缪  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少年儿童新闻出版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聚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华儿女报刊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彭元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金融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家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工人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吕  静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人出版社工会与劳动关系分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  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思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严文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姬  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瞭望周刊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小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红旗文摘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剑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潘正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化学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品纯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卓众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博燕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妇女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钱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妇女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淑芹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机械工程学报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少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诗刊》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培禄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冶金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树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英大传媒投资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毛增余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经济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顾  青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华书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翟德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生活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读书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新知三联书店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洪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商务印书馆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春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严  晨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宋合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文化传媒集团有限公司中国文化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一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树弘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当代党员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  青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民族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晓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今晚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尹明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复旦大学新闻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喻  杨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对外经贸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军良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北出版传媒集团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广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廊坊市蓝菱印刷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董海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医药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荆作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出版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席玉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英语周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苗文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金英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大连理工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明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大连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东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辽宁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沈阳出版发行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  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辽宁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亚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东北亚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颜  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哈尔滨出版社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久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出版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佘江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凤凰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吉如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凤凰盐城印刷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蒋国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  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网络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忠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省新华书店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郑  可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梁晓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泰山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宝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东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彭忠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东新华书店集团有限公司济南分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焦国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共河南省委党校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方  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北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学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北知音传媒集团有限公司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双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南出版传媒集团股份有限公司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舒  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南出版传媒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龚曙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出版投资控股集团有限、中南出版传媒集团股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  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佛山传媒集团、佛山珠江传媒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  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州网易计算机系统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邓  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西期刊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牙韩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当代广西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罗  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  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马  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云南出版印刷（集团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  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云南报业传媒（集团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邓国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当代贵州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贤赓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央  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新华印刷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日报社、西藏商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范新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陕西新华出版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卫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甘肃省文化产业发展集团有限公司、飞天出版传媒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继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海日报社印刷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董维良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海报业发行物流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毛建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乌鲁木齐市新华书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国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青少年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郭  全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新华印刷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牛永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石礼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解放军电视宣传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明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贺耀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人民大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浦善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秉键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法制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季仲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信出版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敖  然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邮电出版社童趣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施  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水运报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永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大地出版社（地质出版社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德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认证认可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倪庆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地图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汤鑫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水利水电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立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建筑工业出版社（中国城市出版社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夏战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国际图书贸易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建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全科医学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青年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寒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青年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学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金融时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牛一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网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朝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新华通讯社欧洲总分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晓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西藏分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书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精品购物指南》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邳艳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妇女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兰本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中版联印刷物资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于殿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商务印书馆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纪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图书进出口（集团）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朱朝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图书进出口（集团）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于春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教育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段桂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版权保护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谢晶思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福建广电网络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佳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社会科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璞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省社会科学院江海学刊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河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医科大学出版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管  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福建社会科学院福建论坛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秦予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郑州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先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武汉大学信息管理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国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师范大学新闻与传播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国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社会科学院《西域研究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立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根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地图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石朝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华医学会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彭  卫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科学院历史研究所《中国史研究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郝梓国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地质学会《地质学报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出版研究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范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出版研究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田忠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文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新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拓维信息系统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溯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云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振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学术期刊（光盘版）》电子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明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芦仲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地图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成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国家新闻出版广电总局信息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蒲嘉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滕跃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出版印刷高等专科学校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程德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新闻出版职业技术学院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2</w:t>
      </w:r>
      <w:r>
        <w:rPr>
          <w:rFonts w:ascii="黑体" w:hAnsi="黑体" w:cs="黑体" w:eastAsia="黑体"/>
          <w:sz w:val="32"/>
          <w:lang w:val="en-US" w:eastAsia="zh-CN"/>
        </w:rPr>
        <w:t>年度考核通过人员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姓  名  工作单位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伍义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清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晓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文学月刊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  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少年儿童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立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天津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  晶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复旦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建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世纪出版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永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共重庆市委宣传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  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少年儿童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香  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科学技术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志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辽宁北方期刊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信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省社会科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朱赢椿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南京师范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存政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宁波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成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纯跃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出版联合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日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德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峡都市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毓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福建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姚雪雪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百花洲文艺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存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州古籍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光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思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北日报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邓献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垂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南方报业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华晓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文远怀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南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万  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光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民族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计美旺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益西加措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达娃次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廖嘉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景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陕西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雷鸿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兰州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侯润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读者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总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宁晚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永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海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买买提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马合木提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新疆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库里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胡万  新疆电子音像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蒋  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姚晓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当代兵团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遐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生产建设兵团广播电视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振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济南军区善后工作办公室政工组（原济南军区政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部宣传部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社解放军分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  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军事医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杜献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武天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  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财政经济出版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智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传媒大学学报《现代传播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翟  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教育报刊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志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法律出版社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辛国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央司法警官学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院《中国监狱学刊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汪  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人民铁道》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田京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铁道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振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交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夏  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农村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柯文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农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英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党建读物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殷梦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国家图书馆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莉慧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建筑工业出版社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石  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城市规划学会《城市规划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董自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水利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清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商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赫建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测绘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蔡  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税务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彭嘉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信息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家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林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体育报社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崔  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安全生产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雅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周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报道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陆彩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外文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詹红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文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郭  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青年出版社国际出版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安  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检察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雪慧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检察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秦少相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工人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吾  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民族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陶光雄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泓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唐  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网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方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慧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卢新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关心国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白  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基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崔俐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苏  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剑夫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证券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立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曙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世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  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科学院世界经济与政治研究所《世界经济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曲  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央党校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学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央党校报刊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伟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化学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  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机械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虚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科学技术出版社（科学普及出版社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俞  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航空知识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亚丽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作家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小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冶金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铁钧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宇航出版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荣思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航天报社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肖  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英大传媒投资集团有限公司《中国电力年鉴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臧永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现代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魏运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金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高等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鄢德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闫向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任胜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科学》杂志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鹏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覃继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央人民广播电台中国广播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马  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童  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金华日报报业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楚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省新华书店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泽仁扎西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民族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扎西班典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延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青年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桂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天津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华东师范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晓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米加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南师范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  跃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新华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燕赵都市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志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北出版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  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北出版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洪青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石家庄大视野地图彩印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梁  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希望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金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科学技术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云  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延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大连市新华书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  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东北亚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建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日报报业集团龙江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尤小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新广联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韶衡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华媒控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季爱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省新华书店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朱勇良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出版联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朝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经纶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文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新华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克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少年儿童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显杨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厦门外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薛中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福建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茗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岛新华书店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东世纪金榜科教文化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文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东新华书店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靳德永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日报报业集团大河传媒投资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敦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体坛传媒集团股份有限公司体坛周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杜传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南方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尹昌龙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深圳出版发行集团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春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深圳出版发行集团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沈伟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西期刊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  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接力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易  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成都博瑞传播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罗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新华发行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  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阳日报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次仁多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新华印刷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怀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华商传媒集团华商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禹鸿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陕西新华出版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占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宁夏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卫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乌鲁木齐市新华书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  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青少年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会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国防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蔡剑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外语教学与研究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蔡  翔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传媒大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黎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戚德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语言大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姚彦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信出版传媒集团人民邮电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顾  翀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信出版传媒集团人民邮电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谢  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星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呼宝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今日中国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地图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颖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政协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士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北民族大学学报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怡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华儿女报刊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锡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环球时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程小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  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激光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会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经济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崔学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化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中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机械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杜海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卓众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雪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机械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沈致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联合发行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范存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荣宝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赖雪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谭  跃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出版集团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志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龙  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高等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文化产业发展集团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晓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广播影视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景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天津社会科学院《天津社会科学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侯增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  豫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同济医学院附属协和医院《临床急诊杂志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彭祝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大学新闻传播与影视艺术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魏  晓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南省经济地理研究所《经济地理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速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新闻出版高级技工学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四川大学华西口腔医学院编辑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但  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最高人民检察院检察理论研究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爱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暨南大学新闻与传播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谢新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大学新媒体研究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利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科学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唐绪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科学院新闻与传播研究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晓晔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出版研究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关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曾  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出版印刷高等专科学校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万晓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武汉大学印刷与包装系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永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武汉理工大学数字传播工程研究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知识产权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  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曹学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电视网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路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印刷学院印刷与包装工程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范文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方联合出版传媒（集团）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光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济南日报报业集团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lang w:val="en-US" w:eastAsia="zh-CN"/>
        </w:rPr>
        <w:t>年度考核通过人员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姓  名  工作单位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天舒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出版集团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童之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文在线数字出版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天津人民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成  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天津市教育新闻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为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莉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世纪出版股份有限公司科技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晓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姚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康  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出版传媒集团《编辑之友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宋凯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林海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  滔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出版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纪松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辽宁日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罗宪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沈阳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立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少年儿童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陆  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报业传媒集团南京晨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守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日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府建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人民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姜小青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凤凰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明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科学技术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维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浙江教育报刊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曹  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恋爱婚姻家庭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世雄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福建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汉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福建教育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方  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一世纪出版社集团有限公司飞马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晏筱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教育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惠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蓝  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大众报业集团（大众日报社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永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岛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桂枝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燕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华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美术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雅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武汉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应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北知音传媒集团公司知音动漫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庄居湘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长沙晚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新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南出版传媒集团湖南教育出版社分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伟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州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汪令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羊城晚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海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羊城晚报报业集团羊城晚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婉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庭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当代广西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  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海口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建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雅安日报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吉  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云南美术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云南漫画派对杂志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邓  航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卫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谢丹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人民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廷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贵州民族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穷  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日报社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石应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西北有色金属研究院《稀有金属材料与工程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邱暄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甘肃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尚德琪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甘肃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才让当周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海民族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海省社会科学院《青海社会科学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建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宁夏日报报业集团宁夏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马文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宁夏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多里坤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买买提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罗卫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人民出版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沈  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文联《西部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孟庆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邓立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疆北屯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曹  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社解放军分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海军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晓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解放军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孝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武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潘  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军事科学院军事历史和百科研究部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卫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郭靳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武警指挥学院《武警学术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颖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财政杂志社《中国财政》编辑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语言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教育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春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法制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武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司法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彭  燕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交通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聪  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藏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维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藏学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兰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农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傅雪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农业电影电视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岳德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黄河水利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胜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党建读物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  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文化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树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艺术研究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福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公安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邵清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公安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春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劳动保障报社《中国社会保障》杂志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志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外交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学院《外交评论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  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绿色时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温  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林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英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体育报社总社人民体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曹  彧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体育报社总社中国体育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升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煤炭科学研究总院出版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  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知识产权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亦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国家统计局统计科学研究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  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信息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志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周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莉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画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朱永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经济导报社《中国战略新兴产业》杂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建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消费指南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胡开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外文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潘  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金城出版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丁开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经济社会体制比较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列来拉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民族画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秀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央民族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闫丽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健康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人口出版社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盛慧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17"/>
          <w:sz w:val="32"/>
          <w:lang w:val="en-US" w:eastAsia="zh-CN"/>
        </w:rPr>
        <w:t>中国疾病预防控制中心寄生虫病预防控制所杂志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魏  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检察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守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检察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戴  硕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金融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人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吕振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嘉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正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  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  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蒲立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维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新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郑  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文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求是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牛京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求是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姚眉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求是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海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科学院工业经济研究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  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央党校报刊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严宏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央党校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任贵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共党史研究室宣传教育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  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共党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初景利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科学院文献情报中心期刊研究与培训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颖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科学院遗传发育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白雨虹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科学院长春光学精密机械与物理研究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康  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艺术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向云驹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艺术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肖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卓众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  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纺织服装周刊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魏秀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农业工程学会《农业工程学报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颖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化工学报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石一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民族文学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程绍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作家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邱华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鲁迅文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义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作家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  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航天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  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英大传媒中国电力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伍旭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出版传媒商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马国仓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方国根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然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广播电视学刊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唐顺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广播影视出版社《中国广播影视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延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税务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朱  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华联印刷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光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时代光华图书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曾庆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科学技术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建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天津报业印务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勃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百花文艺出版社（天津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林  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游族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韵斐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世纪出版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宏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市金雅迪彩色印刷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登权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重庆五洲世纪文化产业投资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于慧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北省新华书店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景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北文通国际贸易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力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北少年儿童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雷俊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郝建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西科技新闻出版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乌苏伊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内蒙古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宏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辽宁党刊集团中华先锋网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四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东北亚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学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出版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郑晓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长春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文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音像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路敦亮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吉林省互联网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崔钟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省同源文化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曲柏龙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省图书音像发行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毛宇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庄传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报业传媒集团新华日报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艾顺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睿泰教育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在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凤凰新华印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  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凤凰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马玉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宁波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青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安徽益寿文化传媒有限公司《益寿文摘》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叶燕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泉州晚报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蔡余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漳州市芗城区博文图书文化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少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桂  梅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晨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任志鸿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东世纪天鸿文教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戴景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东鸿儒文化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郭海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山东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雪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河南日报报业集团大河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宋旅黄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北三新文化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万  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长江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  龙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湖北科学技术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黎  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新世纪文化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龙  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南出版传媒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潘晓山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南出版传媒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郑文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市家庭医生在线信息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叶  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南方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覃  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桂林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广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广西师范大学出版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钟  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日报报业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四川党建期刊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阳  晓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南交通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勇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昆明新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云南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益西坚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自治区新华书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袁学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安印刷包装产业基地（集团）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维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陕西盛唐传媒投资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晓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飞天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樊原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青海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丁  洪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银川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谭立群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黄河出版传媒集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郭文斌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银川市文联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克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乌鲁木齐市新华书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  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伊犁州新华书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吕四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义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国学术期刊（光盘版）》电子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永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人民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凤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大学医学出版社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蒋  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工信出版传媒集团人民邮电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传臣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工信出版传媒集团电子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新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环境出版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金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水利水电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  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商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路丽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华地图学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吉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金城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周北川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政协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魏均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华医学会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戚廷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工人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余继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董  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人民日报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郑光兴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迎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摄影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沈  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化工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海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化学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立卫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卓众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杨民强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机械工业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吴宝丽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妇女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  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药学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  方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作家出版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水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有色金属技术经济研究院《中国有色金属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茅院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书店总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梁建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世界图书出版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赵  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郑纳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东方出版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  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段  钢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社会科学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任延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实用医学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楚小庆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苏省文化艺术研究院《艺术百家》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  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杭州电子科技大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  彬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江西传媒职业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丽芳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武汉大学信息管理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灿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南大学学报（自然科学版）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石  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南交通大学新媒体与文化研究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拉巴次仁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西藏大学学报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刘曙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大学学报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夏孝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税务报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鹤喃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国家检察官学院《国家检察官学院学报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于运全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外文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唐润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余新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社会科学杂志社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大龙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边疆研究所《中国边疆史地研究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章雨旭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地质学会《地志评论》编辑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徐升国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中国新闻出版研究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养志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吕迎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深圳天朗时代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汪  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出版印刷高等专科学校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东君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黑龙江东北网络台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殷建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潍坊北大青鸟华光照排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38:07Z</dcterms:created>
  <dc:creator/>
  <dc:description/>
  <dc:language>en-US</dc:language>
  <cp:lastModifiedBy/>
  <dcterms:modified xsi:type="dcterms:W3CDTF">1899-12-30T00:00:00Z</dcterms:modified>
  <cp:revision>0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