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>2016</w:t>
      </w:r>
      <w:r>
        <w:rPr>
          <w:rFonts w:ascii="华文中宋" w:hAnsi="华文中宋" w:cs="华文中宋" w:eastAsia="华文中宋"/>
          <w:sz w:val="36"/>
          <w:lang w:val="en-US" w:eastAsia="zh-CN"/>
        </w:rPr>
        <w:t>年度全国新闻出版行业领军人才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lang w:val="en-US" w:eastAsia="zh-CN"/>
        </w:rPr>
        <w:t>拟入选人员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位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温红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首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  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二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柯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霍小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小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倪四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舒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百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通讯社河北分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毕玉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邢宇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晋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童  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  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建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光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齐东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  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齐  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经济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志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求是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晓晖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汉俊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党建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闫金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兴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解玉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国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房汉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宗宝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宋  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工人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启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农民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信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检察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检察日报社方圆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苏传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公安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保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教育报刊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农村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胜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文化传媒集团有限公司中国文化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钱  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人民铁道》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晓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互联网新闻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霞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画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  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质检报刊社中国国门时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毛  浩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青年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史永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科技导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焦  然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经济信息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志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中国科学》杂志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任彦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彦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冬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日报社北京晚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锦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日报社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夏长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</w:rPr>
        <w:t>重庆日报报业集团重庆日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雪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丁宗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辽宁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  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  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民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哈尔滨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日报报业集团安徽商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桂  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天卫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大众报业集团（大众日报社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大珂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 xml:space="preserve">河南日报报业集团河南手机报有限公司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剑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北日报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洪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长江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深圳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东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方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  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南日报报业集团海南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南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冉  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贵州日报报业集团贵州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仕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贵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次仁群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西藏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侯  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甘肃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段鹏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卫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邓淑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水利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跃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克拉玛依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若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卫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周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山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少年先锋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余海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青年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文汇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向泽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管  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少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北日报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  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西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秀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兵团日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宏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原济南军区政治部前卫报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栗蕲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陆军政治工作部《人民陆军》报</w:t>
      </w:r>
      <w:r>
        <w:rPr>
          <w:rFonts w:ascii="仿宋_GB2312" w:hAnsi="仿宋_GB2312" w:cs="仿宋_GB2312" w:eastAsia="仿宋_GB2312"/>
          <w:sz w:val="32"/>
          <w:lang w:eastAsia="zh-CN"/>
        </w:rPr>
        <w:t>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宇翔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武警部队政治工作部人民武警报</w:t>
      </w:r>
      <w:r>
        <w:rPr>
          <w:rFonts w:ascii="仿宋_GB2312" w:hAnsi="仿宋_GB2312" w:cs="仿宋_GB2312" w:eastAsia="仿宋_GB2312"/>
          <w:sz w:val="32"/>
          <w:lang w:eastAsia="zh-CN"/>
        </w:rPr>
        <w:t>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立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温州日报报业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贾立政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日报社人民论坛</w:t>
      </w:r>
      <w:r>
        <w:rPr>
          <w:rFonts w:ascii="仿宋_GB2312" w:hAnsi="仿宋_GB2312" w:cs="仿宋_GB2312" w:eastAsia="仿宋_GB2312"/>
          <w:sz w:val="32"/>
          <w:lang w:eastAsia="zh-CN"/>
        </w:rPr>
        <w:t>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施战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人民文学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新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《中国法学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  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社会科学院语言研究所</w:t>
      </w:r>
      <w:r>
        <w:rPr>
          <w:rFonts w:ascii="仿宋_GB2312" w:hAnsi="仿宋_GB2312" w:cs="仿宋_GB2312" w:eastAsia="仿宋_GB2312"/>
          <w:sz w:val="32"/>
          <w:lang w:eastAsia="zh-CN"/>
        </w:rPr>
        <w:t>《中国语文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惠国琴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共黑龙江省委党校《理论探讨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浙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传奇传记文学选刊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禚法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军委装备发展部《装备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尚增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管理世界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志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管理世界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培尔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书法家协会《中国书法》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方  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科院软件所《软件学报》编辑部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ascii="仿宋_GB2312" w:hAnsi="仿宋_GB2312" w:cs="仿宋_GB2312" w:eastAsia="仿宋_GB2312"/>
          <w:sz w:val="32"/>
        </w:rPr>
        <w:t>徐秀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pacing w:val="-11"/>
          <w:sz w:val="32"/>
        </w:rPr>
        <w:t>中国社会科学院近代史研究所《近代史研究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成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最高人民检察院检察理论研究所《检察工作实践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理论研究》编辑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赵润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中药公</w:t>
      </w:r>
      <w:r>
        <w:rPr>
          <w:rFonts w:ascii="仿宋_GB2312" w:hAnsi="仿宋_GB2312" w:cs="仿宋_GB2312" w:eastAsia="仿宋_GB2312"/>
          <w:color w:val="000000"/>
          <w:sz w:val="32"/>
        </w:rPr>
        <w:t>司《中国现代中药》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  旻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林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秦  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大学期刊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信中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课堂内外杂志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世范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西医学期刊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庄艺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福建农林大学学术期刊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俊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首都医科大学期刊编辑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玉梅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省社会科学院社会科学战线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常青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中草药杂志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筑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当代贵州期刊传媒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东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陕西师范大学出版总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向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农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故宫博物院故宫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邵权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林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师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青年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  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开明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  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毓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机械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商务印书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卜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民主法制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汤  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贾瑞武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高等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丽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俊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佳家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技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咸大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建筑工业出版社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刘华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东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水利水电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忠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地图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卫生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姬  放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卫生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韦志榕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占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仇裕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国防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宛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解放军电视宣传中心解放军音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高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社会科学文献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石油工业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航出版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龙明灵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航出版传媒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学习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德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航文化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伽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人民交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外语教学与研究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建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化学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九如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工信出版传媒集团电子工业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工信出版传媒集团人民邮电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宗俊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清华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建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师范大学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艳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师范大学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子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肖占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出版传媒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立翔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书画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克勤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世纪出版股份有限公司古籍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耘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出版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立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西教育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温廷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北出版传媒集团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晓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北出版传媒集团有限责任公司北洋出版传媒股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  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内蒙古人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一秀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万卷出版有限责任公司（万卷出版公司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海威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吉林出版集团股份有限公司外语教育出版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华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大连海事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真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苏凤凰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顾爱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苏凤凰译林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鑫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京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汪  忠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少年儿童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袁亚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  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韦  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 xml:space="preserve">安徽新华发行集团（控股）有限公司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朱寒冬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人民出版社、安徽文艺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晓芸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美术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德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东亮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西省出版集团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学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二十一世纪出版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骆玉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郑州大学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啸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美术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中伟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东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萧宿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方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美爱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接力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卢培钊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西科学技术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  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华文轩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雷  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川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志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云南出版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杨宝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黄河出版传媒集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扎西平措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西藏音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丽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陕西人民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永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读者出版传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  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兰州大学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索  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青海民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锦慧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青海省新华发行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贺  灵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疆人民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阿不都拉依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吾斯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克孜勒苏柯尔克孜文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湘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掌阅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  颖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维旺明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漆峻泓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磨铁图书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永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求是园文化传播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长荣印刷设备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龙平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龙利得包装印刷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国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内蒙古新华报业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金辉印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卫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章天地传媒投资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永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红星电子音像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东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教育出版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晓玲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南大河全媒体广告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宝泉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潇湘晨报传媒经营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  城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州漫友文化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蒋勇青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万方数据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铁男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斯麦尔数字出版技术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  岩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新疆电子音像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蕴智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科技大学包装与印刷工程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运峰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南开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雷  鸣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湖南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  旭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福建教育出版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良春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山东大学出版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隋  岩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传媒大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段  鹏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传媒大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蔡  雯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人民大学新闻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炎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川大学文学与新闻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保国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清华大学新闻与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晋升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暨南大学新闻与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昆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华中科技大学新闻与信息传播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丹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印刷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薛  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顾  萍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出版印刷高等专科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晓林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科学院文献情报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晓斌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新闻出版研究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索来军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版权保护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柯尊全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国家新闻出版广电总局信息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3:38Z</dcterms:created>
  <dc:creator/>
  <dc:description/>
  <dc:language>en-US</dc:language>
  <cp:lastModifiedBy/>
  <dcterms:modified xsi:type="dcterms:W3CDTF">1899-12-30T00:00:00Z</dcterms:modified>
  <cp:revision>0</cp:revision>
  <dc:subject/>
  <dc:title>姓名	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