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全国禁毒公益广告作品征集活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电视类扶持作品名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1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毒世界完美家庭之《无助篇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禁毒基金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沦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国际广播电视网络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毒品危害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禁毒形象大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妙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禁毒宣传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我歌唱，我健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山市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禁毒委员会办公室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鼓励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珍惜生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拒绝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钟（始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河东区有线中心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石狮市公安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珍爱生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电视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别让爱你的人流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市禁毒委员会办公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广播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为了孩子，请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省禁毒办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遇见毒品，就一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西省长治市禁毒委员会办公室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毒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电视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珍爱生命，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辽宁朝阳市广播电视台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珍爱生命，远离毒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肃电视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XT</dc:creator>
  <dc:description/>
  <dc:language>en-US</dc:language>
  <cp:lastModifiedBy>XT</cp:lastModifiedBy>
  <dcterms:modified xsi:type="dcterms:W3CDTF">2017-02-10T08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