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全国禁毒公益广告作品征集活动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播类扶持作品名单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22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珍爱青春，远离毒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黑龙江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远离毒友真实故事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如果时光可以倒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自强社会服务总社黄埔工作站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拒绝第一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人民广播电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的呼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沧县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鼓励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命只有一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房山区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远离毒品，让爱回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辽宁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禁毒公益广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北广播电视台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珍爱生命 远离毒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人民广播电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次吸毒，终身戒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贵州广播电视台</w:t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珍惜每一个鲜活的生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呼和浩特市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毒”的遭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远离毒品让爱归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北广播电视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迷途知返的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西人民广播电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远离“马甲”毒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海广播电视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华文中宋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7:00Z</dcterms:created>
  <dc:creator>XT</dc:creator>
  <dc:description/>
  <dc:language>en-US</dc:language>
  <cp:lastModifiedBy>XT</cp:lastModifiedBy>
  <dcterms:modified xsi:type="dcterms:W3CDTF">2017-02-10T08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