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8"/>
        <w:gridCol w:w="1813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 xml:space="preserve">2   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广播、电视类优秀作品扶持项目推荐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类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广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视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分钟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机构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日期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梗概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兹承诺该作品具有完整、合法的著作权，不存在抄袭、借用等法律问题，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42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2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局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6:00Z</dcterms:created>
  <dc:creator>XT</dc:creator>
  <dc:description/>
  <dc:language>en-US</dc:language>
  <cp:lastModifiedBy>XT</cp:lastModifiedBy>
  <dcterms:modified xsi:type="dcterms:W3CDTF">2017-02-10T08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