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全国敬老养老助老公益广告作品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集活动优秀组织机构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696"/>
      </w:tblGrid>
      <w:tr>
        <w:trPr>
          <w:trHeight w:val="5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5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8"/>
                <w:szCs w:val="28"/>
              </w:rPr>
              <w:t>一类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中央人民广播电台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8"/>
                <w:szCs w:val="28"/>
              </w:rPr>
              <w:t>二类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北京市新闻出版广电局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莞市老龄工作委员会办公室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8"/>
                <w:szCs w:val="28"/>
              </w:rPr>
              <w:t>三类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北京市石景山区广播电视台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杭州市广播电视台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中央电视台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8"/>
                <w:szCs w:val="28"/>
              </w:rPr>
              <w:t>优秀类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黑龙江广播电视台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山东省新闻出版广电局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河北省新闻出版广电局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甘肃嘉峪关市广播电视台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甘肃省新闻出版广电局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山东省老龄工作委员会办公室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青岛市老龄工作委员会办公室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吉林省白城市老龄工作委员会办公室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辽宁省辽阳市老龄工作委员会办公室</w:t>
            </w:r>
          </w:p>
        </w:tc>
      </w:tr>
    </w:tbl>
    <w:p>
      <w:pPr>
        <w:pStyle w:val="Normal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418" w:right="986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8:00Z</dcterms:created>
  <dc:creator>liw</dc:creator>
  <dc:description/>
  <cp:keywords/>
  <dc:language>en-US</dc:language>
  <cp:lastModifiedBy>DELL</cp:lastModifiedBy>
  <dcterms:modified xsi:type="dcterms:W3CDTF">2016-12-23T10:09:00Z</dcterms:modified>
  <cp:revision>3</cp:revision>
  <dc:subject/>
  <dc:title>2016年全国敬老养老助老公益广告作品征集活动广播类优秀作品名单</dc:title>
</cp:coreProperties>
</file>