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附件</w:t>
      </w:r>
      <w:r>
        <w:rPr>
          <w:rFonts w:eastAsia="仿宋_GB2312;仿宋" w:cs="华文中宋" w:ascii="仿宋_GB2312;仿宋" w:hAnsi="仿宋_GB2312;仿宋"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全国敬老养老助老公益广告作品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征集活动电视类优秀作品名单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1013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494"/>
        <w:gridCol w:w="4696"/>
      </w:tblGrid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28"/>
              </w:rPr>
              <w:t>报送单位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Cs/>
                <w:color w:val="000000"/>
                <w:kern w:val="0"/>
                <w:sz w:val="28"/>
                <w:szCs w:val="28"/>
              </w:rPr>
              <w:t>一类作品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父亲的旅程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中央电视台</w:t>
            </w:r>
          </w:p>
        </w:tc>
      </w:tr>
      <w:tr>
        <w:trPr>
          <w:trHeight w:val="363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Cs/>
                <w:color w:val="000000"/>
                <w:kern w:val="0"/>
                <w:sz w:val="28"/>
                <w:szCs w:val="28"/>
              </w:rPr>
              <w:t>二类作品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善待老人就是善待明天的自己系列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湖南广播电视台公共频道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教爸爸走路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Cs/>
                <w:color w:val="000000"/>
                <w:kern w:val="0"/>
                <w:sz w:val="28"/>
                <w:szCs w:val="28"/>
              </w:rPr>
              <w:t>三类作品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时光倒流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中央电视台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反哺少年 孝心无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北京市房山区广播电视台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爱不止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江苏卡龙动画影视传媒股份有限公司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Cs/>
                <w:color w:val="000000"/>
                <w:kern w:val="0"/>
                <w:sz w:val="28"/>
                <w:szCs w:val="28"/>
              </w:rPr>
              <w:t>优秀类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孝道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A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北京市石景山区广播电视台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敬爱老人 不只在重阳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上海幻维数码创意科技有限公司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不要让她太孤单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黑龙江广播电视台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社区养老 身边都是老街坊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B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北京市石景山区广播电视台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孝亲敬老 从沟通开始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安阳市广播电视台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爱在席间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芒市广播电视台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时光流变 守望不变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长沙市电视台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黄手环在行动 把爱带回家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济宁市任城区老龄办</w:t>
            </w:r>
          </w:p>
        </w:tc>
      </w:tr>
      <w:tr>
        <w:trPr>
          <w:trHeight w:val="540" w:hRule="atLeast"/>
        </w:trPr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Cs/>
                <w:color w:val="000000"/>
                <w:kern w:val="0"/>
                <w:sz w:val="28"/>
                <w:szCs w:val="28"/>
              </w:rPr>
              <w:t>鼓励类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陪伴是最好的爱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山东省老龄办</w:t>
            </w: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山东电视台少儿频道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孝敬老人乖宝宝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山东电视台少儿频道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时间不等人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宁波市暴风动漫有限公司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我们的中国梦 责任篇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上海东方电视购物有限公司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关爱老人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记得常回家看看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湖州市广播电视台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让敬老的阳光洒满龙江大地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黑龙江省老龄工作委员会办公室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妈妈的味道 家的味道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黑龙江广播电视台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倾听也是孝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B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北京市石景山区广播电视台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感恩父母 他们给过我们全部的爱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天津广播电视台新闻频道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点亮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云南广播电视台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别让回家成了老人最孤单的时刻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荆门市广播电视台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多看看父母 趁他们还年轻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嘉峪关市广播电视台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剪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爱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重庆市江津区广播电视台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从“心”认识你的父母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陕西广播电视台 公共频道</w:t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他在等你 记得回家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辽宁省辽阳市老龄办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辽阳市广播电视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86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08:00Z</dcterms:created>
  <dc:creator>liw</dc:creator>
  <dc:description/>
  <cp:keywords/>
  <dc:language>en-US</dc:language>
  <cp:lastModifiedBy>DELL</cp:lastModifiedBy>
  <dcterms:modified xsi:type="dcterms:W3CDTF">2016-12-23T10:08:00Z</dcterms:modified>
  <cp:revision>3</cp:revision>
  <dc:subject/>
  <dc:title>2016年全国敬老养老助老公益广告作品征集活动广播类优秀作品名单</dc:title>
</cp:coreProperties>
</file>