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十一届“中华图书特殊贡献奖”青年成就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候选人推荐表</w:t>
      </w:r>
    </w:p>
    <w:p>
      <w:pPr>
        <w:pStyle w:val="Normal"/>
        <w:spacing w:lineRule="exact" w:line="560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2876"/>
        <w:gridCol w:w="1377"/>
        <w:gridCol w:w="288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   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  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熟练语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供职机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信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作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括：主要作品的名称、作品数量、代表作品的销售数量、影响力（评价、所获奖项等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方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注明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如候选人获奖，是否能够前来中国领奖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联系人与联系方式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写说明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请按要求逐项填写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每位候选人的一部代表作品简介（一式两份）或样书（两册）需随本表一并提交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凡提交本表的推荐方均视为同意《中华图书特殊贡献奖评奖规则》中的各项规定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此表可复印或制作电子版；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提交截止日期：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7:00Z</dcterms:created>
  <dc:creator>Administrator</dc:creator>
  <dc:description/>
  <cp:keywords/>
  <dc:language>en-US</dc:language>
  <cp:lastModifiedBy>cicc</cp:lastModifiedBy>
  <dcterms:modified xsi:type="dcterms:W3CDTF">2017-01-06T08:3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