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rFonts w:eastAsia="华文中宋" w:cs="Times New Roman" w:ascii="Times New Roman" w:hAnsi="Times New Roman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上市印刷企业情况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tLeast" w:line="100"/>
        <w:ind w:left="-197" w:hanging="0"/>
        <w:rPr/>
      </w:pPr>
      <w:r>
        <w:rPr/>
        <w:t>填报单位：（盖章）                                                                         填报时间：      年   月   日</w:t>
      </w:r>
    </w:p>
    <w:tbl>
      <w:tblPr>
        <w:tblW w:w="142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3"/>
        <w:gridCol w:w="1273"/>
        <w:gridCol w:w="1272"/>
        <w:gridCol w:w="1273"/>
        <w:gridCol w:w="1273"/>
        <w:gridCol w:w="1273"/>
        <w:gridCol w:w="1272"/>
        <w:gridCol w:w="1273"/>
        <w:gridCol w:w="1273"/>
        <w:gridCol w:w="1273"/>
      </w:tblGrid>
      <w:tr>
        <w:trPr>
          <w:trHeight w:val="10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</w:t>
            </w:r>
          </w:p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股票</w:t>
            </w:r>
          </w:p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</w:t>
            </w:r>
          </w:p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板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市</w:t>
            </w:r>
          </w:p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营</w:t>
            </w:r>
          </w:p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市值（万元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营业收入（万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业总</w:t>
            </w:r>
          </w:p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产值</w:t>
            </w:r>
          </w:p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利润总额（万元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工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</w:rPr>
              <w:t>年研发投入（万元）</w:t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所属板块包括上交所主板、深交所主板、深交所中小板、深交所创业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总市值填写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收盘时数值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3:00Z</dcterms:created>
  <dc:creator>lvn</dc:creator>
  <dc:description/>
  <cp:keywords/>
  <dc:language>en-US</dc:language>
  <cp:lastModifiedBy>dingzhilei</cp:lastModifiedBy>
  <dcterms:modified xsi:type="dcterms:W3CDTF">2017-01-17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