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两年内未蚀刻光盘来源识别码（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SID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光盘复制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北京凯地蓝光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北京中新联数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天津民族文化光盘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天津天宝光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河北大厂回族自治县彩虹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大连华录影音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吉林庆达光盘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上海联合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南通中兴多媒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扬州广德信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浙江天创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安徽旭日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福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光电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福建恒源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福建嘉达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江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江西蓝海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佛山南海区腾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佛山市顺德区润生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佛山市新金声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东格莱德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东好家庭影视音像制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东金晖影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东太平洋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东中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州旌凡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广州永通音像制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梅州市嘉应万达激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深圳市紫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阳江市德恩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湛江华丽金音影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山市力华光碟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珠海华光镭射唱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桂林鸿瑞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海南震宇光盘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海南中舟电子光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宁夏新海利视盘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3:00Z</dcterms:created>
  <dc:creator>lenovo</dc:creator>
  <dc:description/>
  <dc:language>en-US</dc:language>
  <cp:lastModifiedBy>lenovo</cp:lastModifiedBy>
  <cp:lastPrinted>2016-12-26T12:40:00Z</cp:lastPrinted>
  <dcterms:modified xsi:type="dcterms:W3CDTF">2016-12-26T04:4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