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980" w:leader="dot"/>
          <w:tab w:val="left" w:pos="8400" w:leader="dot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首批新闻出版业科技与标准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重点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实验室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专业领域实验室（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13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468"/>
        <w:gridCol w:w="3293"/>
        <w:gridCol w:w="3580"/>
        <w:gridCol w:w="5000"/>
      </w:tblGrid>
      <w:tr>
        <w:trPr>
          <w:tblHeader w:val="true"/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单位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技术与装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环保技术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印刷科学技术研究院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印刷新材料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新星印刷器材有限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新华印刷有限公司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软印刷绿色制版与标准化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出版印刷高等专科学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林特（油墨）上海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印刷技术研究所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编码与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L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应用研发联合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州出版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启智源数字信息技术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新金桥数字科技（北京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朗时代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大方正电子有限公司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挖掘与服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期刊动态语义出版与知识服务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文献情报中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方数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软件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堂（北京）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玛格泰克科技发展有限公司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籍数字化与知识工程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书局有限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联（北京）数字传媒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软件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技术信息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软科技股份有限公司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媒体数字出版内容组织与知识服务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技术信息研究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文献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技大学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融合出版知识技术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医学信息研究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方数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卫生出版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科学院中医药信息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拓尔思信息技术股份有限公司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知识挖掘与服务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出版社有限责任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献电子技术开发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知智慧科技有限公司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科学研究领域知识挖掘与服务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玖中科软件（北京）有限公司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呈现与表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数字林业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林业出版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林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林业科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易吉成数字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南北天地科技股份有限公司</w:t>
            </w:r>
          </w:p>
        </w:tc>
      </w:tr>
      <w:tr>
        <w:trPr>
          <w:trHeight w:val="10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教育富媒体呈现与交互技术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睿泰数字产业园有限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云媒数字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出版社有限公司</w:t>
            </w:r>
          </w:p>
        </w:tc>
      </w:tr>
      <w:tr>
        <w:trPr>
          <w:trHeight w:val="11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/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现方式的知识服务科技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星电子音像出版社有限责任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新媒体出版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计算机网络信息中心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表达与呈现智媒体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新闻出版学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兆物数字文化传媒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学多媒体科教制作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凤凰教育出版社有限公司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影音互动科技与标准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民主法制出版社有限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北京市互动媒体艺术工程技术研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米尔声学科技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宸盛元股权基金管理（深圳）有限公司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出版与排版技术标准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阅科技股份有限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混合现实技术互动多媒体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新国大研究院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陵科技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梦想人软件科技有限公司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传播与营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NON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标准应用与推广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州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新华传媒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启智源数字信息技术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出版传媒商报社》有限公司</w:t>
            </w:r>
          </w:p>
        </w:tc>
      </w:tr>
      <w:tr>
        <w:trPr>
          <w:trHeight w:val="14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内容产品互联网传播与营销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新媒体出版社有限责任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自动化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教育网络出版有限公司</w:t>
            </w:r>
          </w:p>
        </w:tc>
      </w:tr>
      <w:tr>
        <w:trPr>
          <w:trHeight w:val="9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出版及版权传播营销标准研究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友谊出版社有限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易吉成数字科技有限公司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管理与运营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治理与服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计算机软件技术开发中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世纪出版（集团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新华传媒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精灵天下数字技术有限公司</w:t>
            </w:r>
          </w:p>
        </w:tc>
      </w:tr>
      <w:tr>
        <w:trPr>
          <w:trHeight w:val="10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媒体大数据应用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报业传媒集团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分点信息科技有限公司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发行行业数据应用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凤凰出版传媒股份有限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业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新华书店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新华书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启智源数字信息技术有限责任公司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权保护与应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究与应用联合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版权保护中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工业大学</w:t>
            </w:r>
          </w:p>
        </w:tc>
      </w:tr>
      <w:tr>
        <w:trPr>
          <w:trHeight w:val="10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内容防伪与安全取证重点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新闻出版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石威视科技发展有限公司</w:t>
            </w:r>
          </w:p>
        </w:tc>
      </w:tr>
      <w:tr>
        <w:trPr>
          <w:trHeight w:val="10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版权服务技术实验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自动化研究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新闻出版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云（北京）科技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跨领域综合性实验室（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139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4284"/>
        <w:gridCol w:w="3600"/>
        <w:gridCol w:w="5239"/>
      </w:tblGrid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单位</w:t>
            </w:r>
          </w:p>
        </w:tc>
      </w:tr>
      <w:tr>
        <w:trPr>
          <w:trHeight w:val="7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技术与标准应用国家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新闻出版研究院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音像与数字出版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自动化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朗时代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方知网数字出版技术股份有限公司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领域关键技术应用研究与服务综合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印刷学院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州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新华书店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新华书店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新华发行（集团）有限责任公司</w:t>
            </w:r>
          </w:p>
        </w:tc>
      </w:tr>
      <w:tr>
        <w:trPr>
          <w:trHeight w:val="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业科技与标准跨领域综合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文轩出版传媒股份有限公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LI/KL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服务标准研究与产业化推广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新闻出版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新金桥数字科技（北京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建筑学院</w:t>
            </w:r>
          </w:p>
        </w:tc>
      </w:tr>
      <w:tr>
        <w:trPr>
          <w:trHeight w:val="7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业数据管理与知识服务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出版传媒集团股份有限公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闻数媒科技（北京）有限公司</w:t>
            </w:r>
          </w:p>
        </w:tc>
      </w:tr>
      <w:tr>
        <w:trPr>
          <w:trHeight w:val="7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LI/KL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在线知识服务模式创新”科技与标准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新金桥信息技术（北京）有限公司</w:t>
            </w:r>
          </w:p>
        </w:tc>
      </w:tr>
      <w:tr>
        <w:trPr>
          <w:trHeight w:val="5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大数据用户行为跟踪与分析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新华传媒连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当当网信息技术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启智源数字信息技术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TalkingD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北京腾云天下科技有限公司）</w:t>
            </w:r>
          </w:p>
        </w:tc>
      </w:tr>
      <w:tr>
        <w:trPr>
          <w:trHeight w:val="4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智能媒体技术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方正阿帕比技术有限公司</w:t>
            </w:r>
          </w:p>
        </w:tc>
      </w:tr>
      <w:tr>
        <w:trPr>
          <w:trHeight w:val="5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型知识服务关键技术与标准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出版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学信息管理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印刷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技术信息研究所</w:t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版权管理技术研究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新闻出版广电总局广播科学研究院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国安信息产业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海思半导体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大数据科技有限公司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出版大数据挖掘与治理及呈现技术标准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渤海大学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高新技术产业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中元至强信息科技有限公司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数字出版联合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出版集团数字出版有限公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大方正电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梦想人软件科技有限公司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科技大数据的知识产品服务技术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方数据股份有限公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古文数字资源标准化应用研究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出版集团有限责任公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德力海信息技术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漠尼文化传媒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维力斯信息技术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5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业高新技术与大数据应用综合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总署信息中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印刷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信圆融（天津）科技有限公司</w:t>
            </w:r>
          </w:p>
        </w:tc>
      </w:tr>
      <w:tr>
        <w:trPr>
          <w:trHeight w:val="1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L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汉语国际推广与中国文化“走出去”产品的应用创新研究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语言大学出版社有限公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新闻出版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音像与数字出版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朗时代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方知网数字出版技术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7:00Z</dcterms:created>
  <dc:creator>xps</dc:creator>
  <dc:description/>
  <dc:language>en-US</dc:language>
  <cp:lastModifiedBy>xjb</cp:lastModifiedBy>
  <cp:lastPrinted>2016-12-28T09:04:00Z</cp:lastPrinted>
  <dcterms:modified xsi:type="dcterms:W3CDTF">2017-01-04T02:38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