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国家新闻出版广电总局决定废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新闻出版行业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50"/>
        <w:gridCol w:w="5282"/>
      </w:tblGrid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4—19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凸版印刷品质量要求及检验方法 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11—199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凹印车间空气中甲苯和二甲苯允许浓度及检测方法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17—19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后纸基印刷品上光质量要求及检验方法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18—19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H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像带复制系统技术条件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27—19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装订质量要求及检验方法——精装  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28—19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装订质量要求及检验方法——平装  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31—19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技术  四色印刷油墨颜色和透明度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单张纸和热固型卷筒纸胶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48.3—20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像制品质量技术要求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H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像带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54—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物在途查询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告单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58.1—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物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号规范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58.2—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物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编码规范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58.3—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物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通用制作规范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58.4—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物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印制质量要求及检测方法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58.5—200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物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基本管理规范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74—20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电子商务基础数据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50"/>
        <w:gridCol w:w="5282"/>
      </w:tblGrid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95.1—2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出版物在线信息交换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图书产品信息数据框架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95.2—2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出版物在线信息交换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图书产品信息格式规范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T 95.3—2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出版物在线信息交换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图书产品信息代码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8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数据库设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9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产品数据采集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10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从业单位数据采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11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产品数据接口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12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从业单位数据接口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13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信息系统外部接口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14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网络管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15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安全管理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4.16—20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监管和服务信息系统规范 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工程管理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7—20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科技项目管理数据规范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8—20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信息系统安全等级保护项目管理数据规范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19—20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信息系统分类编码规范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Y/Z 20—20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出版行业信息工程文档编码规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2:00Z</dcterms:created>
  <dc:creator>XT</dc:creator>
  <dc:description/>
  <dc:language>en-US</dc:language>
  <cp:lastModifiedBy>XT</cp:lastModifiedBy>
  <dcterms:modified xsi:type="dcterms:W3CDTF">2016-12-28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