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2"/>
        </w:rPr>
      </w:pPr>
      <w:r>
        <w:rPr>
          <w:rFonts w:ascii="黑体;SimHei" w:hAnsi="黑体;SimHei" w:eastAsia="黑体;SimHei"/>
          <w:szCs w:val="22"/>
        </w:rPr>
        <w:t>附件：</w:t>
      </w:r>
    </w:p>
    <w:p>
      <w:pPr>
        <w:pStyle w:val="Normal"/>
        <w:jc w:val="center"/>
        <w:rPr/>
      </w:pPr>
      <w:r>
        <w:rPr>
          <w:rFonts w:eastAsia="黑体;SimHei" w:cs="华文中宋" w:ascii="黑体;SimHei" w:hAnsi="黑体;SimHei"/>
          <w:sz w:val="36"/>
          <w:szCs w:val="22"/>
        </w:rPr>
        <w:t>2016</w:t>
      </w:r>
      <w:r>
        <w:rPr>
          <w:rFonts w:ascii="黑体;SimHei" w:hAnsi="黑体;SimHei" w:cs="华文中宋" w:eastAsia="黑体;SimHei"/>
          <w:sz w:val="36"/>
          <w:szCs w:val="22"/>
        </w:rPr>
        <w:t>年</w:t>
      </w:r>
      <w:r>
        <w:rPr>
          <w:rFonts w:eastAsia="黑体;SimHei" w:cs="华文中宋" w:ascii="黑体;SimHei" w:hAnsi="黑体;SimHei"/>
          <w:sz w:val="36"/>
          <w:szCs w:val="22"/>
        </w:rPr>
        <w:t>12</w:t>
      </w:r>
      <w:r>
        <w:rPr/>
        <w:t>月国产电视动画片备案公示剧目</w:t>
      </w:r>
    </w:p>
    <w:tbl>
      <w:tblPr>
        <w:tblW w:w="8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237"/>
        <w:gridCol w:w="696"/>
        <w:gridCol w:w="696"/>
        <w:gridCol w:w="816"/>
        <w:gridCol w:w="795"/>
        <w:gridCol w:w="2300"/>
      </w:tblGrid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4"/>
                <w:szCs w:val="20"/>
              </w:rPr>
              <w:t>省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4"/>
                <w:szCs w:val="20"/>
              </w:rPr>
              <w:t>片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4"/>
                <w:szCs w:val="20"/>
              </w:rPr>
              <w:t>集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4"/>
                <w:szCs w:val="20"/>
              </w:rPr>
              <w:t>分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4"/>
                <w:szCs w:val="20"/>
              </w:rPr>
              <w:t>片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4"/>
                <w:szCs w:val="20"/>
              </w:rPr>
              <w:t>题材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4"/>
                <w:szCs w:val="20"/>
              </w:rPr>
              <w:t>报备机构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北京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剑王朝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28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其他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北京爱奇艺科技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北京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奇宝儿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8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其他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北京爱奇艺科技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北京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阿红学国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教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北京新一代文化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北京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小小汪星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教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北京新一代文化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北京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英雄江格尔第二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1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神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北京金胸智者文化传播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辽宁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小兔朱里奥系列之小手艺乐趣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1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3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教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沈阳金铭文化传媒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黑龙江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抗联小英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1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历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黑龙江新洋科技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黑龙江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山海神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4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童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哈尔滨智慧动画艺术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上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大中华寻宝记第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5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童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上海京鼎动漫科技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江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空天战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11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科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苏州高新鸿图影视动漫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江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宝贝咿家（第二部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7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童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江苏东九麟动漫文化传播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江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廉政故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4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教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宿迁博亿文化科技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浙江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洛宝贝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56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现实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杭州漫奇妙动漫制作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浙江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小兵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·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杨来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历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宁波卡酷动画制作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浙江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布布的十万个我知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4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教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宁波卡酷动画制作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浙江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神探臭脸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1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童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宁波原创动力动漫科技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浙江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大圣老师讲科普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1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1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教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宁波胜利映画文化传媒股份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浙江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熊小米系列之小小画家熊小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1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1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教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宁海熊小米文化传播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浙江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科普中国之熊小米爱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5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2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132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教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宁海熊小米文化传播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浙江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快乐的乐乐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7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10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童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宁波趣源创酷文化发展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湖北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神农秘境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·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伏虎之战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3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其他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湖北今古传奇影视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广东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兔小贝儿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1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其他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梅州市亿讯网络科技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广东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成长这东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67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现实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广州昊源动漫科技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广东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缤纷小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3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童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深圳市龙创艺文化传播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广东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蛋计划安全儿童系列故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2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教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深圳市欢乐动漫股份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广东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掌上特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67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童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深圳市环球数码影视文化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广西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花山神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3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神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广西千年传说影视传媒股份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西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阿古顿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2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历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西藏天利经济文化发展有限公司</w:t>
            </w:r>
          </w:p>
        </w:tc>
      </w:tr>
    </w:tbl>
    <w:p>
      <w:pPr>
        <w:pStyle w:val="Normal"/>
        <w:ind w:firstLine="64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character" w:styleId="Char4">
    <w:name w:val="批注主题 Char"/>
    <w:qFormat/>
    <w:rPr>
      <w:b/>
      <w:bCs/>
    </w:rPr>
  </w:style>
  <w:style w:type="character" w:styleId="Char5">
    <w:name w:val="批注文字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9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6:55:00Z</dcterms:created>
  <dc:creator>李萌</dc:creator>
  <dc:description/>
  <cp:keywords/>
  <dc:language>en-US</dc:language>
  <cp:lastModifiedBy>李萌</cp:lastModifiedBy>
  <cp:lastPrinted>2016-11-18T16:06:00Z</cp:lastPrinted>
  <dcterms:modified xsi:type="dcterms:W3CDTF">2016-12-15T06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