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省级新闻出版广电局业绩审核填报须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省级新闻出版广电局要高度重视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广播电视节目制作经营业绩审核工作，派专人负责，并按照以下要求进行填报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和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均由制作机构填写；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由各省级新闻出版广电局负责填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许可证编号部分，需同时填报《广播电视节目制作经营许可证》编号和甲种证编号（无则不填写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填写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时，需分类逐一列出“合格”、“不合格”和“主动注销”机构名单。同时，合格单位中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新审批的单位，要予以明确标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填写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时，需认真核对，不得出现机构名称重复、许可证编号重复等情况。如因填报失误导致最终公示结果出现错误的，由相关省级新闻出版广电局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填写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时，要严格按照总局要求，采用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表格形式填报，不得自行改变为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或者其他形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本辖区审核情况报告，要分别写明“合格”、“不合格”和“主动注销”机构的数量。格式为：“合格”机构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家，其中甲种证机构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家；“不合格”机构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家；“主动注销”机构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9:00Z</dcterms:created>
  <dc:creator>dell</dc:creator>
  <dc:description/>
  <cp:keywords/>
  <dc:language>en-US</dc:language>
  <cp:lastModifiedBy>dell</cp:lastModifiedBy>
  <cp:lastPrinted>2016-12-09T15:43:00Z</cp:lastPrinted>
  <dcterms:modified xsi:type="dcterms:W3CDTF">2016-12-09T07:45:00Z</dcterms:modified>
  <cp:revision>25</cp:revision>
  <dc:subject/>
  <dc:title/>
</cp:coreProperties>
</file>