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80" w:leader="dot"/>
          <w:tab w:val="left" w:pos="8400" w:leader="dot"/>
        </w:tabs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980" w:leader="dot"/>
          <w:tab w:val="left" w:pos="8400" w:leader="dot"/>
        </w:tabs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980" w:leader="dot"/>
          <w:tab w:val="left" w:pos="8400" w:leader="dot"/>
        </w:tabs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新闻出版业数字化转型升级</w:t>
      </w:r>
    </w:p>
    <w:p>
      <w:pPr>
        <w:pStyle w:val="Normal"/>
        <w:tabs>
          <w:tab w:val="clear" w:pos="420"/>
          <w:tab w:val="left" w:pos="7980" w:leader="dot"/>
          <w:tab w:val="left" w:pos="8400" w:leader="dot"/>
        </w:tabs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软件技术服务商推荐名录</w:t>
      </w:r>
    </w:p>
    <w:p>
      <w:pPr>
        <w:pStyle w:val="Normal"/>
        <w:tabs>
          <w:tab w:val="clear" w:pos="420"/>
          <w:tab w:val="left" w:pos="7980" w:leader="dot"/>
          <w:tab w:val="left" w:pos="8400" w:leader="dot"/>
        </w:tabs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（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7980" w:leader="dot"/>
          <w:tab w:val="left" w:pos="8400" w:leader="dot"/>
        </w:tabs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按省份及企业名称排序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北京市</w:t>
      </w:r>
      <w:r>
        <w:rPr>
          <w:rFonts w:eastAsia="仿宋_GB2312" w:cs="华文中宋" w:ascii="仿宋_GB2312" w:hAnsi="仿宋_GB2312"/>
          <w:b/>
          <w:sz w:val="32"/>
          <w:szCs w:val="32"/>
        </w:rPr>
        <w:t>(40</w:t>
      </w:r>
      <w:r>
        <w:rPr>
          <w:rFonts w:ascii="仿宋_GB2312" w:hAnsi="仿宋_GB2312" w:cs="华文中宋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版云（北京）科技有限责任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北京百分点信息科技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北京北大方正电子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博古培今科技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北京博云易讯科技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北京创新力博数码科技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北京方正阿帕比技术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北京捷成世纪科技股份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北京九瑞网络科技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北京南北天地科技股份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北京千纵文化传媒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北京仁和汇智信息技术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北京瑞易吉成数字科技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北京斯麦尔数字出版技术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北京泰克贝思科技股份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北京拓尔思信息技术股份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北京万方数据股份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北京文华在线教育科技股份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维旺明科技股份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北京新学堂网络科技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北京星震同源数字系统股份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北京迅奥科技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北京益华鼎泰科技发展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北京英捷特数字出版技术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北京云章科技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北京泽元迅长软件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北京中电翔云信息技术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北京中科院软件中心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北京中启智源数字信息技术有限责任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北京中视瑞德文化传媒股份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北京中易中标电子信息技术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北京紫荆新锐网络科技股份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方正国际软件（北京）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明博教育科技股份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大数媒科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北京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天闻数媒科技（北京）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同方知好乐教育科技（北京）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同方知网数字出版技术股份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中国科学技术信息研究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中新金桥数字科技（北京）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天津市（</w:t>
      </w:r>
      <w:r>
        <w:rPr>
          <w:rFonts w:eastAsia="仿宋_GB2312" w:cs="华文中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版信圆融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天津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科技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河北省（</w:t>
      </w:r>
      <w:r>
        <w:rPr>
          <w:rFonts w:eastAsia="仿宋_GB2312" w:cs="华文中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河北鹏翔科技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山西省（</w:t>
      </w:r>
      <w:r>
        <w:rPr>
          <w:rFonts w:eastAsia="仿宋_GB2312" w:cs="华文中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山西同方知网数字出版技术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内蒙古（</w:t>
      </w:r>
      <w:r>
        <w:rPr>
          <w:rFonts w:eastAsia="仿宋_GB2312" w:cs="华文中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内蒙古德力海信息技术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内蒙古维力斯信息技术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辽宁省（</w:t>
      </w:r>
      <w:r>
        <w:rPr>
          <w:rFonts w:eastAsia="仿宋_GB2312" w:cs="华文中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大连云观信息技术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东软集团股份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上海市（</w:t>
      </w:r>
      <w:r>
        <w:rPr>
          <w:rFonts w:eastAsia="仿宋_GB2312" w:cs="华文中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上海精灵天下数字技术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上海睿泰信息科技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江苏省（</w:t>
      </w:r>
      <w:r>
        <w:rPr>
          <w:rFonts w:eastAsia="仿宋_GB2312" w:cs="华文中宋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华文中宋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江苏云媒数字科技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南京嘿哈软件科技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南京宜开数据分析技术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苏州梦想人软件科技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苏州天梯卓越传媒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福建省（</w:t>
      </w:r>
      <w:r>
        <w:rPr>
          <w:rFonts w:eastAsia="仿宋_GB2312" w:cs="华文中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中宋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厦门简帛信息科技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厦门市乐创信息科技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厦门中图壹购信息技术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山东省（</w:t>
      </w:r>
      <w:r>
        <w:rPr>
          <w:rFonts w:eastAsia="仿宋_GB2312" w:cs="华文中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山东斯麦尔数字出版技术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潍坊北大青鸟华光照排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湖北省（</w:t>
      </w:r>
      <w:r>
        <w:rPr>
          <w:rFonts w:eastAsia="仿宋_GB2312" w:cs="华文中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武汉理工数字传播工程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广东省（</w:t>
      </w:r>
      <w:r>
        <w:rPr>
          <w:rFonts w:eastAsia="仿宋_GB2312" w:cs="华文中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深圳市天朗时代科技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珠海启裕软件科技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重庆市（</w:t>
      </w:r>
      <w:r>
        <w:rPr>
          <w:rFonts w:eastAsia="仿宋_GB2312" w:cs="华文中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重庆迪帕数字传媒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重庆维普资讯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四川省（</w:t>
      </w:r>
      <w:r>
        <w:rPr>
          <w:rFonts w:eastAsia="仿宋_GB2312" w:cs="华文中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四川川大智胜系统集成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陕西省（</w:t>
      </w:r>
      <w:r>
        <w:rPr>
          <w:rFonts w:eastAsia="仿宋_GB2312" w:cs="华文中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西安三才科技实业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西安知先信息技术有限公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49:00Z</dcterms:created>
  <dc:creator>wuym</dc:creator>
  <dc:description/>
  <cp:keywords/>
  <dc:language>en-US</dc:language>
  <cp:lastModifiedBy>dingzhilei</cp:lastModifiedBy>
  <dcterms:modified xsi:type="dcterms:W3CDTF">2016-10-31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