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color w:val="FF0000"/>
          <w:sz w:val="32"/>
        </w:rPr>
      </w:pPr>
      <w:r>
        <w:rPr>
          <w:rFonts w:ascii="黑体" w:hAnsi="黑体" w:cs="Times New Roman" w:eastAsia="黑体"/>
          <w:sz w:val="44"/>
          <w:lang w:val="en-US" w:eastAsia="zh-CN"/>
        </w:rPr>
        <w:t>参会单位名单（以单位音序排列）</w:t>
      </w:r>
    </w:p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color w:val="FF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lang w:val="en-US" w:eastAsia="zh-CN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1440"/>
      </w:tblGrid>
      <w:tr>
        <w:trPr>
          <w:trHeight w:val="600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年第二批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家转型示范单位</w:t>
            </w:r>
          </w:p>
        </w:tc>
      </w:tr>
      <w:tr>
        <w:trPr>
          <w:trHeight w:val="600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报业集团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日报传媒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阳日报传媒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贵州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杭州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日报传媒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日报传媒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华报业传媒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羊城晚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</w:t>
            </w:r>
          </w:p>
        </w:tc>
      </w:tr>
      <w:tr>
        <w:trPr>
          <w:trHeight w:val="540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出版集团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长江出版传媒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重庆出版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江苏凤凰出版传媒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新华出版传媒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文天地出版传媒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</w:t>
            </w:r>
          </w:p>
        </w:tc>
      </w:tr>
      <w:tr>
        <w:trPr>
          <w:trHeight w:val="570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报纸单位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30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半岛都市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东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时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亳州晚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东亚经贸新闻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桂林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南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海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池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《华商报》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门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钦州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青年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衢州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三峡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十堰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市场星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苏州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绥化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温州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安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民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银川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宁夏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《英语周报》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湛江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《体坛报》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浙江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郑州晚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保险报业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妇女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国改革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青年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珠海特区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</w:t>
            </w:r>
          </w:p>
        </w:tc>
      </w:tr>
      <w:tr>
        <w:trPr>
          <w:trHeight w:val="600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期刊单位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恋爱婚姻家庭传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少年博览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安徽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承启文化传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当代党员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读者出版传媒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甘肃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风机技术杂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河北教育报刊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河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河南销售与市场杂志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家庭期刊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《建设机械技术与管理》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建筑技术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教育报刊总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江苏农村经济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江苏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今古传奇传媒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《科技资讯》杂志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农村百事通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江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女友传媒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科技新闻出版社传媒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商界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时代传媒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广东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《四川党的建设》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四川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糖烟酒周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河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稀有金属材料与工程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陕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云岭先锋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云南画报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云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职业技术教育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吉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《职业女性》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报道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《中外医疗》杂志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600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图书单位（含音像电子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6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家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北京希望电子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大学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重庆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连理工大学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方圆电子音像出版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高等教育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师范大学出版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哈尔滨出版社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黑龙江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电子音像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科学技术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河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教育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黑龙江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化学工业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清华大学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人民法院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人民教育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人民卫生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春秋电子音像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山西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外语教育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社会科学文献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FFFFFF" w:val="clear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大学出版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武汉大学出版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湖北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电子音像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新疆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青年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水利水电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国铁道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《中国学术期刊（光盘版）》电子杂志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中央</w:t>
            </w:r>
          </w:p>
        </w:tc>
      </w:tr>
      <w:tr>
        <w:trPr>
          <w:trHeight w:val="285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auto" w:val="clear"/>
                <w:lang w:eastAsia="zh-CN"/>
              </w:rPr>
              <w:t>中央广播电视大学出版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i w:val="false"/>
                <w:color w:val="000000"/>
                <w:sz w:val="32"/>
                <w:u w:val="none"/>
                <w:shd w:fill="auto" w:val="clear"/>
                <w:lang w:eastAsia="zh-CN"/>
              </w:rPr>
              <w:t>中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0:00Z</dcterms:created>
  <dc:creator>XT</dc:creator>
  <dc:description/>
  <dc:language>en-US</dc:language>
  <cp:lastModifiedBy>XT</cp:lastModifiedBy>
  <dcterms:modified xsi:type="dcterms:W3CDTF">2016-10-24T06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