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false"/>
        <w:spacing w:lineRule="exact" w:line="3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24"/>
          <w:lang w:val="en-US" w:eastAsia="en-US"/>
        </w:rPr>
      </w:pPr>
      <w:r>
        <w:rPr>
          <w:rFonts w:ascii="仿宋_GB2312" w:hAnsi="仿宋_GB2312" w:cs="仿宋_GB2312"/>
          <w:kern w:val="0"/>
          <w:sz w:val="30"/>
          <w:szCs w:val="24"/>
          <w:lang w:val="en-US" w:eastAsia="en-US"/>
        </w:rPr>
        <w:t>附表   表</w:t>
      </w:r>
      <w:r>
        <w:rPr>
          <w:rFonts w:eastAsia="仿宋_GB2312" w:cs="仿宋_GB2312" w:ascii="仿宋_GB2312" w:hAnsi="仿宋_GB2312"/>
          <w:kern w:val="0"/>
          <w:sz w:val="30"/>
          <w:szCs w:val="24"/>
          <w:lang w:val="en-US" w:eastAsia="en-US"/>
        </w:rPr>
        <w:t>1 (</w:t>
      </w:r>
      <w:r>
        <w:rPr>
          <w:rFonts w:ascii="仿宋_GB2312" w:hAnsi="仿宋_GB2312" w:cs="仿宋_GB2312"/>
          <w:kern w:val="0"/>
          <w:sz w:val="30"/>
          <w:szCs w:val="24"/>
          <w:lang w:val="en-US" w:eastAsia="en-US"/>
        </w:rPr>
        <w:t>进口电子出版物内容审查</w:t>
      </w:r>
      <w:r>
        <w:rPr>
          <w:rFonts w:eastAsia="仿宋_GB2312" w:cs="仿宋_GB2312" w:ascii="仿宋_GB2312" w:hAnsi="仿宋_GB2312"/>
          <w:kern w:val="0"/>
          <w:sz w:val="30"/>
          <w:szCs w:val="24"/>
          <w:lang w:val="en-US" w:eastAsia="en-US"/>
        </w:rPr>
        <w:t>)</w:t>
      </w:r>
      <w:r>
        <w:rPr>
          <w:rFonts w:ascii="仿宋_GB2312" w:hAnsi="仿宋_GB2312" w:cs="仿宋_GB2312"/>
          <w:kern w:val="0"/>
          <w:sz w:val="30"/>
          <w:szCs w:val="24"/>
          <w:lang w:val="en-US" w:eastAsia="en-US"/>
        </w:rPr>
        <w:t>行政审批经办人审查表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62"/>
      </w:tblGrid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val="en-US" w:eastAsia="en-US"/>
              </w:rPr>
              <w:t>审查经办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val="en-US" w:eastAsia="en-US"/>
              </w:rPr>
              <w:t>要求</w:t>
            </w:r>
          </w:p>
        </w:tc>
      </w:tr>
      <w:tr>
        <w:trPr>
          <w:trHeight w:val="4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环节名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进口电子出版物内容审查办公室经办人审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审查司（局）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国家新闻出版广电总局出版管理司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责任人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音像电子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职责和权限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在规定时限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工作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）完成初审申请材料，并完成信息录入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240" w:right="0" w:hanging="1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将申报材料分发给专家进行审听审看，并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7-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日内收回审查意见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240" w:right="0" w:hanging="1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对专家意见进行汇总形成办公室意见，并根据相关规定提出是否准予许可建议，必要时给予说明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总局批复后，反馈批复结果，必要时给与说明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档案管理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240" w:right="0" w:hanging="1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6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对进口电子出版物销售市场进行调研和检查，并形成报告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审查内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审查要点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审查申报材料是否齐全，提交材料是否符合要求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审查所申报内容是否符合相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汇总专家审查意见，提出是否准予许可建议，报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审核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核查市场上销售的进口电子出版物是否符合出版要求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6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调研全国电子出版物市场，将市场情况和问题形成调研报告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审查方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书面审查，审查材料是否符合要求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专家审查，审查材料内容是否符合相关规定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集中会审，对分歧较大的节目内容组织集中会审。</w:t>
            </w:r>
          </w:p>
        </w:tc>
      </w:tr>
      <w:tr>
        <w:trPr>
          <w:trHeight w:val="7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审查程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申请材料接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---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受理并录入系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---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专家审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---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回收意见并汇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---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提出办公室意见及建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---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出版管理司复核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下发批复文件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审查结论确定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现场检查申报材料合格的，给予受理单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现场检查申报材料内容不完整，或形式不符合规范的，将材料退回，告知其审查意见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内容审查符合规定的，上报总局批复，准予引进的发给批复文件，不予引进的予以通知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审查期限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天（书面审查及录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天，专家评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7-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天，回收整理意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天，总局审核、批复及结果反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5-7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天。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相关文书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《进口电子出版物内容审查审批事项受理单》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批复文件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备注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建立记录档案，记录部门内部人员过问审批事项办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需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en-US"/>
              </w:rPr>
              <w:t>天规定时限内完成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1:00Z</dcterms:created>
  <dc:creator>XT</dc:creator>
  <dc:description/>
  <dc:language>en-US</dc:language>
  <cp:lastModifiedBy>XT</cp:lastModifiedBy>
  <dcterms:modified xsi:type="dcterms:W3CDTF">2015-10-19T07:21:58Z</dcterms:modified>
  <cp:revision>2</cp:revision>
  <dc:subject/>
  <dc:title>附表   表1 (进口电子出版物内容审查)行政审批经办人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