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44"/>
        </w:rPr>
        <w:t xml:space="preserve">   </w:t>
      </w:r>
      <w:r>
        <w:rPr>
          <w:rFonts w:eastAsia="华文中宋" w:cs="华文中宋" w:ascii="华文中宋" w:hAnsi="华文中宋"/>
          <w:b/>
          <w:sz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常见错误示例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一、主送单位错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主送单位应为国家新闻出版广电总局，非总局机关某一承办司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主送单位写为“国家新闻出版广电总局办公厅”或“国家新闻出版广电总局综合业务司”。应改为“国家新闻出版广电总局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二、拟申请业务范围不明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从事网络出版服务资质中的游戏出版业务，业务范围写为“文学、艺术、科学等领域内具有知识性、思想性的文字、地图、游戏、动漫……”。应明确为“网络游戏出版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三、申请事项前后表述不一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申请将主办单位由甲变更为甲、乙，在甲出具的意见中表述为拟申请乙作为主办单位；在乙出具的意见中表述为拟申请甲、乙作为主办单位。相关单位出具的同意意见中，均应准确、完整表述拟变更事项，即“主办单位拟由甲变更为甲、乙，其中甲为主要主办单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1</dc:creator>
  <dc:description/>
  <dc:language>en-US</dc:language>
  <cp:lastModifiedBy>konglingzhao</cp:lastModifiedBy>
  <cp:lastPrinted>2015-07-06T15:54:00Z</cp:lastPrinted>
  <dcterms:modified xsi:type="dcterms:W3CDTF">2018-03-30T01:46:37Z</dcterms:modified>
  <cp:revision>2</cp:revision>
  <dc:subject/>
  <dc:title>出版新的期刊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