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both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关于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单位申请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事项的请示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号（报送单位文号）</w:t>
      </w:r>
    </w:p>
    <w:p>
      <w:pPr>
        <w:pStyle w:val="Normal"/>
        <w:spacing w:lineRule="exact" w:line="600" w:before="156" w:after="0"/>
        <w:rPr>
          <w:rFonts w:ascii="华文中宋" w:hAnsi="华文中宋" w:eastAsia="华文中宋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收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关于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的请示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的基本情况介绍，拟从事业务或拟变更事项的主要条件，能力等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初步审核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符合《……》（法规规章）相关规定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鉴于此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我单位建议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报送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姓名、联系电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1</dc:creator>
  <dc:description/>
  <dc:language>en-US</dc:language>
  <cp:lastModifiedBy>konglingzhao</cp:lastModifiedBy>
  <cp:lastPrinted>2015-07-06T15:54:00Z</cp:lastPrinted>
  <dcterms:modified xsi:type="dcterms:W3CDTF">2018-03-30T01:47:20Z</dcterms:modified>
  <cp:revision>2</cp:revision>
  <dc:subject/>
  <dc:title>出版新的期刊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